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社区社会组织章程示范文本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一条（名称和性质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的名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称是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州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XXX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县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。日常在社区开展活动时，本组织使用的简称为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〔注：社区社会组织名称，由所在市（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州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盟）名称＋县（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旗）名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（乡镇）名称＋社区（村）名称＋字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（事）业或业务领域＋组织形式”组成。如“北京市朝阳区建外街道建国里社区夕阳红志愿服务队”、“石家庄市裕华区裕华路街道建南社区金秋艺术团”。社区社会组织名称中的字号、行（事）业或业务领域、组织形式等不得违反法律法规和国家有关政策规定要求。在不与其他组织重名的前提下，可选择不加字号。在街道（乡镇）层面直接成立的组织，可简称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（乡镇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不加所在社区（村）名称。〕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是由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居民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居民、驻区单位等）自愿举办、在本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、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）开展活动的非营利性社区社会组织，不具备法人资格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属于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公益慈善、生活服务、社区事务、文体活动）类社区社会组织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〔注：公益慈善类是指社区社会组织中以捐赠财产或提供服务等方式，自愿开展扶贫、济困、扶老、救孤、恤病、助残、优抚、救灾、助医、助学、环保等公益慈善活动的各类组织；生活服务类是指社区社会组织中开展社区养老、医疗保健、托幼、文化教育、就业培训、家政维修等便民利民服务的各类组织；社区事务类是指社区社会组织中开展社区卫生、治安巡逻、安全管理、心理健康、法律服务、社区矫正、物业协商、红白理事、纠纷调处、农村生产服务等活动的组织，以及社区各类老年人协会、残疾人协会、计划生育协会、妇女协会等各类组织；文体活动类是指社区社会组织中开展书画、球类、棋牌、秧歌、舞蹈、表演、健身、武术、戏曲、乐器等活动的各类组织。〕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二条（宗旨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的宗旨：遵守宪法、法律、法规和国家政策，践行社会主义核心价值观，遵守社会道德风尚，遵守居（村）民自治章程，开展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如社区治安巡逻、困难群众关爱、为老志愿服务、社区纠纷调解、居民文体娱乐等）活动，积极为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）建设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出贡献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三条（党的领导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坚持中国共产党的全面领导，执行党的路线、方针和政策；在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党组织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党组织）的领导下开展各项工作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四条（活动指导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接受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办事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人民政府的管理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居民委员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民委员会的指导）。筹备开展重大活动应当遵守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  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办事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人民政府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居民委员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民委员会）的有关要求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五条（业务范围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主要开展以下活动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…………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…………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〔注：业务范围应当明确、具体，体现自身宗旨，符合组织分类。〕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六条（加入条件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加入本组织，应当具备下列条件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中华人民共和国公民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属于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居民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居民、驻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单位及其人员）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拥护中国共产党的领导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遵守本组织章程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有加入本组织的意愿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六）能积极参加本组织活动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七条（加入程序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加入本组织，应当按照以下程序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向本组织提出加入申请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经本组织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负责人或负责人集体讨论）审核通过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八条（成员权利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成员享有下列权利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本组织的选举权、被选举权和表决权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参加本组织的活动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获得本组织服务的优先权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对本组织活动的批评建议权和监督权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加入自愿、退出自由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九条（成员义务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成员履行下列义务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执行本组织的决议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维护本组织的合法权益和声誉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完成本组织交办任务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按规定交纳活动费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如本组织无交纳活动费用的情况，可删减此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条（退出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成员有下列情形之一的，视为退出本组织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不按规定交纳活动费用（如本组织无交纳活动费用的情况，可删减此项）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无故连续一年不参加本组织活动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不再符合成员条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一条（决策机构和职责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的决策机构是全体成员会议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全体成员会议的职责包括：制定和修改章程；选举产生或者罢免本组织负责人；审议通过本组织财物和资金管理使用原则；制定活动费用收取标准（如本组织无交纳活动费用的情况，可删减此内容）；决定本组织重大活动和支出；决定本组织终止事宜等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二条（决策规则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全体成员会议每年召开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情况特殊的也可采用通讯形式召开。全体成员会议实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票制。全体成员会议应当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/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以上的成员出席方能召开，其决议须经到会成员半数以上表决通过方能生效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三条（负责人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负责人包括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职务，如团长、副团长、队长、副队长等）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负责人应当具备下列条件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具备组织开展本组织业务活动能力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具备完全民事行为能力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未受过剥夺政治权利的刑事处罚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未被列入严重违法失信名单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没有法律、法规规定不得担任负责人的其他情形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…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四条（负责人职责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负责人（或负责人会议）受全体成员会议委托管理本组织日常事务，对全体成员会议负责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负责人（或负责人会议）的职责包括：执行全体成员会议的决议；筹备召开全体成员会议；组织开展章程规定的业务活动；决定本组织成员的吸收和除名；向全体成员会议报告工作和财务情况；制定内部管理制度；执行全体成员会议委托履行的其他职责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五条（资产来源及使用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的财物和资金来源包括向成员收取的活动费用（如本组织无交纳活动费用的情况，可删减此内容）、社会捐赠、企业赞助、政府资助、在章程规定的业务范围内开展活动或服务的收入以及其他合法收入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的财物和资金主要用于章程规定的业务范围和事业的发展，不在成员之间分配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物和资金的使用、管理应当遵循公开、透明、节约的原则，其中来源于国家拨款或者社会捐赠、资助的还应当遵守国家有关规定，接受有关管理部门和社会公众监督，并将有关情况以适当方式向社会公布。任何单位和个人不得侵占、私分或者挪用组织的财产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六条（内部监督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成员有权检查本组织财务情况，对本组织负责人违反或章程的行为进行监督；当本组织负责人或其他成员的行为损害本组织利益时，可以要求其予以纠正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七条（终止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终止活动，应当经全体成员会议表决通过，并按有关规定办理终止手续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组织终止活动后应当在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街道办事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人民政府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区居民委员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民委员会）的指导下进行财产清算，剩余财产用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</w:t>
      </w:r>
      <w:r>
        <w:rPr>
          <w:rFonts w:ascii="宋体" w:hAnsi="宋体" w:cs="宋体"/>
          <w:color w:val="333333"/>
          <w:kern w:val="0"/>
          <w:sz w:val="32"/>
          <w:szCs w:val="32"/>
        </w:rPr>
        <w:t>         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街道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乡镇、社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村）相关的公益事业，或者捐赠给宗旨相近的社会组织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八条（通过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章程于</w:t>
      </w:r>
      <w:r>
        <w:rPr>
          <w:rFonts w:ascii="宋体" w:hAnsi="宋体" w:cs="宋体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经本组织全体成员会议表决通过。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九条（解释权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章程的解释权属本组织全体成员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3:13Z</dcterms:created>
  <dc:creator>admin</dc:creator>
  <dc:description/>
  <dc:language>en-US</dc:language>
  <cp:lastModifiedBy>test</cp:lastModifiedBy>
  <dcterms:modified xsi:type="dcterms:W3CDTF">2021-11-25T05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534BAE244D9CBE78388FD48BD96E</vt:lpwstr>
  </property>
  <property fmtid="{D5CDD505-2E9C-101B-9397-08002B2CF9AE}" pid="3" name="KSOProductBuildVer">
    <vt:lpwstr>2052-11.1.0.11035</vt:lpwstr>
  </property>
</Properties>
</file>