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天津市</w:t>
      </w:r>
      <w:r>
        <w:rPr>
          <w:rFonts w:eastAsia="方正小标宋简体"/>
          <w:kern w:val="0"/>
          <w:sz w:val="44"/>
          <w:szCs w:val="44"/>
        </w:rPr>
        <w:t>市属</w:t>
      </w:r>
      <w:r>
        <w:rPr>
          <w:rFonts w:eastAsia="方正小标宋简体"/>
          <w:kern w:val="0"/>
          <w:sz w:val="44"/>
          <w:szCs w:val="44"/>
        </w:rPr>
        <w:t>行业协会商会名</w:t>
      </w:r>
      <w:r>
        <w:rPr>
          <w:rFonts w:eastAsia="方正小标宋简体"/>
          <w:kern w:val="0"/>
          <w:sz w:val="44"/>
          <w:szCs w:val="44"/>
        </w:rPr>
        <w:t>单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260"/>
        <w:gridCol w:w="1984"/>
      </w:tblGrid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业协会</w:t>
            </w:r>
            <w:r>
              <w:rPr>
                <w:rFonts w:ascii="仿宋" w:hAnsi="仿宋" w:cs="仿宋" w:eastAsia="仿宋"/>
                <w:b/>
                <w:sz w:val="24"/>
              </w:rPr>
              <w:t>商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脱钩情况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建筑采暖散热器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新能源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服装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不锈钢加工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阀门泵业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供热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船舶代理及无船承运人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水运业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居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钢结构幕墙和门窗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具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化肥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焊接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染料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塑料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环渤海房地产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环渤海金融业联合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驻西部异地商会联合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交易市场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糖烟酒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外商投资企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糕点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不锈钢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绿色食品流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五金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土地估价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城镇供水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建设工程质量检测试验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动物保健品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出租汽车暨汽车租赁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软件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科技咨询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殡葬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养老机构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工程咨询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环境保护产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劳动防护用品及安全装备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粮食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焙烤食品糖制品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照明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航空运输销售代理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化学试剂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农业生产资料流通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理财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工艺美术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集成电路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轮胎循环利用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创意产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梯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地毯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婚庆服务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水族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现代物流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混凝土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铸锻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热处理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线材制品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调味品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食用菌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子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子电器产品维修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计算机信息系统集成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特殊食品行业协会（原天津市营养保健品行业协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江苏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宁波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浙江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温州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西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福建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辽宁经济发展促进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新疆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陕西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广东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北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上海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四川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北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安徽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南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内蒙古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重庆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江西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北京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贵州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外埠津商联合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黑龙江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餐饮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国际货运代理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百货商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典当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现代办公设备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再生资源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茶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日用杂品烟花爆竹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印章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用电器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拍卖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洗染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美发美容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石油成品油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饭店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会展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流通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蜂产品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农副产品流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租赁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连锁经营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黄金珠宝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礼仪服务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酒类流通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药商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国际服务贸易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物业管理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房地产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矿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房地产估价师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停车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保安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勘察设计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环境装饰与古建筑营造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建材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建设工程造价和招投标管理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建设监理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禽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饲料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养猪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奶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水产养殖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交通与物流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道路运输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港口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市政公路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航运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创业投资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机器人产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老龄产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执业药师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园林绿化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市容环境卫生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社会办医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院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影发行放映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娱乐场所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互联网服务营业场所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出版物发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期刊工作者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出版工作者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快递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股权投资基金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小额贷款公司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庭服务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中小企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妇女手工编织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报关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旅游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凿井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药包装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通信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船员服务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珠宝玉石首饰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互联网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美容美发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沐浴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疗器械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金属材料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润滑油脂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开锁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清洁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水产商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力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药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纺织服装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石油和化学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中小企业经济发展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自行车电动车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城市集体经济联合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酿酒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机械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钢铁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乳品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肉类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模具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清算破产管理人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农药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轻工行业联合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有色金属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担保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建筑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工程机械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房地产开发企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科技服务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民营企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广告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出入境检验检疫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烹饪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水产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食品工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商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新能源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服装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阀门泵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供热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船舶代理及无船承运人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水运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居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钢结构幕墙和门窗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具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化肥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焊接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染料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塑料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环渤海房地产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环渤海金融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交易市场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糖烟酒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外商投资企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糕点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绿色食品流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土地估价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城镇供水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建设工程质量检测试验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动物保健品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出租汽车暨汽车租赁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软件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科技咨询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殡葬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养老机构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工程咨询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环境保护产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劳动防护用品及安全装备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粮食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焙烤食品糖制品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照明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航空运输销售代理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化学试剂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农业生产资料流通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理财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工艺美术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集成电路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轮胎循环利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创意产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梯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地毯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婚庆服务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水族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现代物流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混凝土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铸锻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热处理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线材制品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调味品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食用菌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子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子电器产品维修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计算机信息系统集成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特殊食品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江苏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宁波商会（天津市宁波经济建设促进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浙江经济建设促进会（天津浙江商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温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西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福建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辽宁经济发展促进会（天津市辽宁商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新疆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陕西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广东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北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上海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四川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北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安徽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南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内蒙古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重庆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江西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北京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贵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外埠津商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黑龙江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餐饮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国际货运代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百货商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典当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现代办公设备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再生资源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茶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印章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用电器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拍卖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洗染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美发美容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石油成品油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饭店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会展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流通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蜂产品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农副产品流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租赁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黄金珠宝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礼仪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酒类流通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药商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国际服务贸易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物业管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房地产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矿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房地产估价师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停车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保安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勘察设计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环境装饰与古建筑营造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建材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建设工程造价和招投标管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建设监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禽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饲料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养猪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奶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水产养殖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交通与物流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道路运输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港口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市政公路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航运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创业投资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机器人产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老龄产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执业药师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园林绿化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市容环境卫生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社会办医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院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影发行放映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娱乐场所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网络文化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出版物发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期刊工作者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出版工作者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快递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股权投资基金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小额贷款公司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庭服务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中小企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妇女手工编织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报关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旅游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凿井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药包装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公园绿地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信息通信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船员服务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珠宝玉石首饰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互联网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美容美发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沐浴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疗器械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金属材料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润滑油脂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开锁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清洁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水产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力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药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纺织服装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石油和化学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中小企业经济发展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自行车电动车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城市集体经济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酿酒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机械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钢铁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乳品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肉类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模具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清算破产管理人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农药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轻工行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有色金属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融资担保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建筑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工程机械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房地产开发企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科技服务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民营企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广告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出入境检验检疫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烹饪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水产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食品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商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批试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消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独脱钩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智能制造与设备维护技术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</w:t>
            </w:r>
            <w:r>
              <w:rPr>
                <w:rFonts w:ascii="仿宋" w:hAnsi="仿宋" w:cs="仿宋" w:eastAsia="仿宋"/>
              </w:rPr>
              <w:t>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企业教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企业家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企业法律顾问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节能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资源综合利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环保产品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工艺管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冶金质量管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无线电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国防科技工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工业设计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包装技术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质量管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设备管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农业发展巾帼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女企业家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妇女家庭服务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妇女体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继续工程教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就业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价格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绿色供应链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力工程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实验动物管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星火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科技金融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国际科技合作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创业孵化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科技协作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国际人才交流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中小企业技术与开发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珠算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卫生保健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技术市场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分析测试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印刷技术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健康教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输血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甘肃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宁夏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吉林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青海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云南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招商引资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企业创新人才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企业联合创业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环渤海创业精英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环渤海节能减排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环渤海企业家文化交流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外经贸企业对外发展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商务企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老字号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对外经济合作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友好合作城市企业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商业文化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危险化学品流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外企人力资源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对外经济贸易企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市场营销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净化技术工程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东盟经贸合作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黄河区域经济发展合作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国际投资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子商务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进出口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开发区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商业保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全球成长型企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文化产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政工师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版权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滑雪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老年人体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滑冰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无线电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少数民族体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武术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跆拳道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铁人三项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登山户外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龙狮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门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风筝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摩托车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模型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健美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健美操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马术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龙舟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台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体育舞蹈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信鸽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航空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钓鱼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轮滑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毽绳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社会体育指导员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保龄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象棋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桥牌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围棋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国际象棋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空手道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乒乓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柔道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体操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篮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排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羽毛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高尔夫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击剑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举重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手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棒垒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自行车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田径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网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游泳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射箭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拳击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少年儿童体育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手扑球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全民健身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啦啦操运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球迷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智能体育竞技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体育记者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体育产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精武体育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民间传统艺术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爱乐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京剧票友戏迷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少年儿童读者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硬笔书法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文化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朗诵艺术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收藏家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民俗文化艺术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对外文化影视传媒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非物质文化遗产保护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画廊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网络电影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文化演出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文化旅游摄影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妈祖文化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曲艺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环境影响评价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生态道德教育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花卉盆景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观赏动物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景观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职工技术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滨海高新技术产业开发区企业信用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高新技术企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远程医疗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港保税区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船舶防污染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农产品电子商务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有机农业发展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农业产业化龙头企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休闲农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高等学校安全管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教育国际交流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民办教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教育信息化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翻译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学生体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老教授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发明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知识产权保护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工程爆破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特种设备安全与节能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质量检验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食品安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花卉产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互联网金融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城市规划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测绘与地理信息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老年教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ascii="仿宋" w:hAnsi="仿宋" w:cs="仿宋" w:eastAsia="仿宋"/>
              </w:rPr>
              <w:t>天津市青年企业家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青年美术书法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形象设计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定向拓展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青少年体育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食品药品质量监督管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药国际交流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安全生产管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面推开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商品交易商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邮轮游艇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酒类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木材流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产品进出口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后市场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保健品流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种子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文化传媒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都市农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制冷设备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轮胎流通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商务服务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干细胞开发应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茶叶流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眼镜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标准件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宝玉石流通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金融投资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餐饮具集中消毒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钢结构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传统文化产业发展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石油化工流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药生产流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经销商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互联网信息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子商店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白银饰品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居家养老服务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装饰用品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物联网开发与应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运动健身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视听产业发展促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乐器制造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平行进口汽车流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机动车鉴定评估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装饰设计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文化创意产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旅游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民办医疗机构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跨境电子商务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陶瓷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医疗健康产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易货贸易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修理维护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北咸宁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北恩施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菏泽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安徽阜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北十堰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母婴护理服务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德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虚拟现实和增强现实技术应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许昌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北沧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浙江东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武城企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南邵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四川自贡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休闲渔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包装饮用水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内蒙古乌兰察布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内蒙古赤峰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江苏徐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浙江台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北襄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洁净技术工程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浙江景宁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北衡水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濮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安徽潜山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商用密码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福建南安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安徽亳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文化礼品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洛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临沂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西藏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地坪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小动物诊疗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收藏品流通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信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新乡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商丘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南株洲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汽车维修检测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东营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文化艺术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南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内蒙古锡林郭勒盟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福建福鼎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北邯郸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商业贸易与投资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浙江温岭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驻马店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甘肃庆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福建晋江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安徽无为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聊城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内蒙古包头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高唐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无人机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软件和信息技术服务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江西吉安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南长沙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南衡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江苏盐城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泰安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无人机应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林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北黄冈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家居装饰材料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北红安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内蒙古兴安盟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供应链管理服务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北承德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开封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代理记账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奶业科技创新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乐陵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中小企业会计服务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宁津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日用化学品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社区养老服务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艺术品流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地毯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南郴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禹城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机动车检测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输配电设备制造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创意设计服务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安全防范服务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内蒙古呼伦贝尔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安徽怀宁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电池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北河间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环境治理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教育装备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北石家庄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江苏南京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北荆门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山东滨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社会经济咨询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二手车出口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福建漳州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北保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坚果加工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福建莆田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暖通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安徽淮南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菜市场经营服务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湖北浠水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安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河南淮阳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搬家运输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城市建设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观赏石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登记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注册税务师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注册会计师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银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证券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上市公司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期货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保险行业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国际商会天津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世界贸易中心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侨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青年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商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脱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3:00Z</dcterms:created>
  <dc:creator>刘璐</dc:creator>
  <dc:description/>
  <dc:language>en-US</dc:language>
  <cp:lastModifiedBy>☀ 徐小SR</cp:lastModifiedBy>
  <dcterms:modified xsi:type="dcterms:W3CDTF">2021-07-21T08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74EB67014B77B675864E80AA8D5D</vt:lpwstr>
  </property>
  <property fmtid="{D5CDD505-2E9C-101B-9397-08002B2CF9AE}" pid="3" name="KSOProductBuildVer">
    <vt:lpwstr>2052-11.1.0.10578</vt:lpwstr>
  </property>
</Properties>
</file>