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各区工作情况统计表</w:t>
      </w:r>
    </w:p>
    <w:p>
      <w:pPr>
        <w:pStyle w:val="Normal"/>
        <w:widowControl/>
        <w:spacing w:lineRule="exact" w:line="5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80"/>
        <w:gridCol w:w="1620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主要任务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举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成果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减免一批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收费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出减免收费举措协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享受收费减免企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减免收费减轻企业负担金额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降低一批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收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出降低收费举措协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降低收费标准的收费项目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降低收费标准减轻企业负担金额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范一批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收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范会费标准和程序协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规范会费标准和程序减轻企业负担金额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范经营服务性收费标准的项目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规范经营服务性收费标准减轻企业负担金额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处一批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收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抽查检查行业协会商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处违法违规收费协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处违法违规收费金额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报一批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收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报表扬协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开曝光协会数（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>刘璐</dc:creator>
  <dc:description/>
  <dc:language>en-US</dc:language>
  <cp:lastModifiedBy>☀ 徐小SR</cp:lastModifiedBy>
  <dcterms:modified xsi:type="dcterms:W3CDTF">2021-07-21T08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4A1B982F2446C9E52524EE60B3226</vt:lpwstr>
  </property>
  <property fmtid="{D5CDD505-2E9C-101B-9397-08002B2CF9AE}" pid="3" name="KSOProductBuildVer">
    <vt:lpwstr>2052-11.1.0.10578</vt:lpwstr>
  </property>
</Properties>
</file>