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协助提供儿童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父母失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情况的复函（模板）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乡镇人民政府或街道办事处）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关于协助提供儿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父母失联情况的函》收悉，经我单位核实，儿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的父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、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在我所登记□失踪报案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走失人口，至今□已找回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未找回，儿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母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在我所登记□失踪报案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走失人口，至今□已找回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未找回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3:26Z</dcterms:created>
  <dc:creator>admin</dc:creator>
  <dc:description/>
  <dc:language>en-US</dc:language>
  <cp:lastModifiedBy>WPS_1615861728</cp:lastModifiedBy>
  <dcterms:modified xsi:type="dcterms:W3CDTF">2021-03-22T09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65E624DB43BAB33095CF3B36C628</vt:lpwstr>
  </property>
  <property fmtid="{D5CDD505-2E9C-101B-9397-08002B2CF9AE}" pid="3" name="KSOProductBuildVer">
    <vt:lpwstr>2052-11.1.0.10337</vt:lpwstr>
  </property>
</Properties>
</file>