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Foo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Footer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丧葬用品生产销售定点确认表</w:t>
      </w:r>
    </w:p>
    <w:p>
      <w:pPr>
        <w:pStyle w:val="Footer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Footer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80"/>
        <w:gridCol w:w="2115"/>
        <w:gridCol w:w="3270"/>
      </w:tblGrid>
      <w:tr>
        <w:trPr>
          <w:trHeight w:val="8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证件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经营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经营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经营地点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经营承诺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本人承诺：遵守殡葬、经营、安全等方面的政策法规，维护公共秩序，不侵害他人合法权益，不影响周边居民、经营单位生产生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申请人签字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区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确认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Footer"/>
              <w:rPr>
                <w:rFonts w:ascii="仿宋_GB2312;仿宋" w:hAnsi="仿宋_GB2312;仿宋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pStyle w:val="Foo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19" w:bottom="1984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经营类型为丧葬用品生产、丧葬用品销售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24:56Z</dcterms:created>
  <dc:creator>admin</dc:creator>
  <dc:description/>
  <dc:language>en-US</dc:language>
  <cp:lastModifiedBy>王雪</cp:lastModifiedBy>
  <dcterms:modified xsi:type="dcterms:W3CDTF">2021-03-02T03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11CAE7504E0AAF4809F0DE554EA9</vt:lpwstr>
  </property>
  <property fmtid="{D5CDD505-2E9C-101B-9397-08002B2CF9AE}" pid="3" name="KSOProductBuildVer">
    <vt:lpwstr>2052-11.1.0.10337</vt:lpwstr>
  </property>
</Properties>
</file>