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复员退伍军人审批表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8"/>
        <w:gridCol w:w="1061"/>
        <w:gridCol w:w="1262"/>
        <w:gridCol w:w="1198"/>
        <w:gridCol w:w="1293"/>
        <w:gridCol w:w="1694"/>
        <w:gridCol w:w="77"/>
      </w:tblGrid>
      <w:tr>
        <w:trPr>
          <w:trHeight w:val="69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照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ascii="宋体;SimSun" w:hAnsi="宋体;SimSun" w:cs="宋体;SimSun"/>
                <w:sz w:val="24"/>
              </w:rPr>
              <w:t>（团）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 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A0187A_11"/>
            <w:bookmarkEnd w:id="21"/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  <w:bookmarkStart w:id="22" w:name="A1701_20"/>
            <w:bookmarkStart w:id="23" w:name="A1701_20"/>
            <w:bookmarkEnd w:id="23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</w:p>
          <w:p>
            <w:pPr>
              <w:pStyle w:val="Style14"/>
              <w:ind w:firstLine="2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</w:p>
          <w:p>
            <w:pPr>
              <w:pStyle w:val="Style14"/>
              <w:ind w:firstLine="2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事</w:t>
            </w:r>
          </w:p>
          <w:p>
            <w:pPr>
              <w:pStyle w:val="Style14"/>
              <w:ind w:firstLine="26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迹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迹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24" w:name="A3634_67"/>
            <w:bookmarkStart w:id="25" w:name="A3627_45"/>
            <w:bookmarkStart w:id="26" w:name="A3607_38"/>
            <w:bookmarkStart w:id="27" w:name="A3601_31"/>
            <w:bookmarkStart w:id="28" w:name="A3604B_24"/>
            <w:bookmarkStart w:id="29" w:name="A3634_67"/>
            <w:bookmarkStart w:id="30" w:name="A3627_45"/>
            <w:bookmarkStart w:id="31" w:name="A3607_38"/>
            <w:bookmarkStart w:id="32" w:name="A3601_31"/>
            <w:bookmarkStart w:id="33" w:name="A3604B_24"/>
            <w:bookmarkEnd w:id="29"/>
            <w:bookmarkEnd w:id="30"/>
            <w:bookmarkEnd w:id="31"/>
            <w:bookmarkEnd w:id="32"/>
            <w:bookmarkEnd w:id="33"/>
          </w:p>
        </w:tc>
      </w:tr>
      <w:tr>
        <w:trPr>
          <w:trHeight w:val="331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ind w:firstLine="403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8277225</wp:posOffset>
                      </wp:positionV>
                      <wp:extent cx="0" cy="79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651.75pt" to="222.5pt,7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4"/>
        <w:ind w:right="3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华文中宋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18"/>
      <w:szCs w:val="18"/>
    </w:rPr>
  </w:style>
  <w:style w:type="character" w:styleId="Fixwidthchars1">
    <w:name w:val="fixwidthchars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 w:cs="华文中宋"/>
      <w:bCs/>
      <w:color w:val="000000"/>
      <w:spacing w:val="-2"/>
      <w:kern w:val="0"/>
      <w:sz w:val="32"/>
      <w:szCs w:val="4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b/>
      <w:sz w:val="32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4:00Z</dcterms:created>
  <dc:creator>杨俊芳</dc:creator>
  <dc:description/>
  <cp:keywords/>
  <dc:language>en-US</dc:language>
  <cp:lastModifiedBy>YUANLIHUA</cp:lastModifiedBy>
  <cp:lastPrinted>2009-12-09T16:32:00Z</cp:lastPrinted>
  <dcterms:modified xsi:type="dcterms:W3CDTF">2009-12-09T08:34:00Z</dcterms:modified>
  <cp:revision>2</cp:revision>
  <dc:subject/>
  <dc:title>民办函〔2001〕47号</dc:title>
</cp:coreProperties>
</file>