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天津市农村示范社区创建工作申报表</w:t>
      </w:r>
    </w:p>
    <w:tbl>
      <w:tblPr>
        <w:tblW w:w="89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80"/>
        <w:gridCol w:w="1988"/>
        <w:gridCol w:w="2459"/>
      </w:tblGrid>
      <w:tr>
        <w:trPr>
          <w:trHeight w:val="3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负责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电话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联系人姓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及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pacing w:val="-26"/>
                <w:sz w:val="24"/>
              </w:rPr>
              <w:t>（办公电话及手机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65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基本情况：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注：本项内容超出可另附页。</w:t>
            </w:r>
          </w:p>
        </w:tc>
      </w:tr>
      <w:tr>
        <w:trPr>
          <w:trHeight w:val="1922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（续上页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村党组织村委会意见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  <w:r>
              <w:rPr>
                <w:rFonts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乡镇（街道）党委政府审核意见：</w:t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区级民政部门审核意见：</w:t>
            </w:r>
          </w:p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5880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hanging="0"/>
              <w:jc w:val="lef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区级财政部门推荐意见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5880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市级民政部门意见：</w:t>
            </w:r>
          </w:p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cs="仿宋_GB2312;仿宋" w:eastAsia="仿宋_GB2312;仿宋"/>
          <w:color w:val="000000"/>
        </w:rPr>
        <w:t>（本表格一式四份）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2:00Z</dcterms:created>
  <dc:creator>wx</dc:creator>
  <dc:description/>
  <dc:language>en-US</dc:language>
  <cp:lastModifiedBy>王雪</cp:lastModifiedBy>
  <dcterms:modified xsi:type="dcterms:W3CDTF">2019-10-14T03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