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30"/>
        <w:jc w:val="center"/>
        <w:textAlignment w:val="auto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天津市农村示范社区创建工作申报表</w:t>
      </w:r>
    </w:p>
    <w:tbl>
      <w:tblPr>
        <w:tblW w:w="894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580"/>
        <w:gridCol w:w="1988"/>
        <w:gridCol w:w="2459"/>
      </w:tblGrid>
      <w:tr>
        <w:trPr>
          <w:trHeight w:val="38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姓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职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6"/>
                <w:sz w:val="24"/>
              </w:rPr>
              <w:t>（办公电话及手机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65" w:hRule="atLeast"/>
          <w:cantSplit w:val="true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基本情况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注：本项内容超出可另附页。</w:t>
            </w:r>
          </w:p>
        </w:tc>
      </w:tr>
      <w:tr>
        <w:trPr>
          <w:trHeight w:val="1922" w:hRule="atLeast"/>
          <w:cantSplit w:val="true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续上页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村党组织村委会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62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乡镇（街道）党委政府审核意见：</w:t>
            </w:r>
          </w:p>
          <w:p>
            <w:pPr>
              <w:pStyle w:val="Normal"/>
              <w:spacing w:lineRule="exact" w:line="300"/>
              <w:ind w:right="480" w:firstLine="48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right="480" w:firstLine="48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区级民政部门审核意见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ind w:right="480" w:firstLine="48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58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8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区级财政部门推荐意见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right="480" w:firstLine="48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58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1222" w:hRule="atLeast"/>
          <w:cantSplit w:val="true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级民政部门意见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6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  <w:sz w:val="84"/>
          <w:szCs w:val="84"/>
        </w:rPr>
      </w:pPr>
      <w:r>
        <w:rPr>
          <w:rFonts w:eastAsia="Times New Roman"/>
          <w:color w:val="000000"/>
        </w:rPr>
        <w:t xml:space="preserve">                                                             </w:t>
      </w:r>
      <w:r>
        <w:rPr>
          <w:rFonts w:ascii="仿宋" w:hAnsi="仿宋" w:cs="仿宋_GB2312;仿宋" w:eastAsia="仿宋"/>
          <w:color w:val="000000"/>
        </w:rPr>
        <w:t>（本表格一式四份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天津市农村示范社区创建工作验收指标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971"/>
        <w:gridCol w:w="3831"/>
      </w:tblGrid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验收内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验收标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验收方式</w:t>
            </w:r>
          </w:p>
        </w:tc>
      </w:tr>
      <w:tr>
        <w:trPr>
          <w:trHeight w:val="19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组织建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设坚强    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村“两委”班子健全，成员分工民明确、团结和谐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创建工作列入村年度重点工作，专题研究部署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无涉黑涉恶涉乱现象和违法违纪问题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查看村两委成员名单；组织两委成员座谈交流；查阅两委会议记录本和村创建工作总结</w:t>
            </w:r>
          </w:p>
        </w:tc>
      </w:tr>
      <w:tr>
        <w:trPr>
          <w:trHeight w:val="1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为民服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务周到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党群服务中心功能完善，日间照料中心提升运营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村“两委”执行周末节假日值班，落实公共服务事项全程代办，方便群众办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地查看设施和功能设置，查阅问询服务事项和办理情况</w:t>
            </w:r>
          </w:p>
        </w:tc>
      </w:tr>
      <w:tr>
        <w:trPr>
          <w:trHeight w:val="1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村庄环     境整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村庄绿化美化、道路全面硬化，街道干净整洁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村民生活健康化，改水改厕效果明显，垃圾有序分类，户前无乱堆乱放杂物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地查看，入户了解</w:t>
            </w:r>
          </w:p>
        </w:tc>
      </w:tr>
      <w:tr>
        <w:trPr>
          <w:trHeight w:val="1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村务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开规范 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规范的村务公开栏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村务公开经常、内容全面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村务公开信息系统户注册率达到</w:t>
            </w:r>
            <w:r>
              <w:rPr>
                <w:rFonts w:eastAsia="仿宋" w:cs="仿宋" w:ascii="仿宋" w:hAnsi="仿宋"/>
              </w:rPr>
              <w:t>90%</w:t>
            </w:r>
            <w:r>
              <w:rPr>
                <w:rFonts w:ascii="仿宋" w:hAnsi="仿宋" w:cs="仿宋" w:eastAsia="仿宋"/>
              </w:rPr>
              <w:t>以上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地查看公开栏，翻阅村务公开资料，调阅信息系统注册及运用情况</w:t>
            </w:r>
          </w:p>
        </w:tc>
      </w:tr>
      <w:tr>
        <w:trPr>
          <w:trHeight w:val="2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村民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治有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村规民约修订完善，家喻户晓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红白理事会在移风易俗方面作用发挥明显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村务监督委员会健全且有效履职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村级重大事务严格落实四议两公开，六步决策法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过查阅资料，座谈交流，了解村规民约及知晓情况、婚丧嫁娶等移风易俗情况、村务监督委员会工作情况、重大事项民主决策情况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eastAsia="仿宋"/>
          <w:color w:val="000000"/>
          <w:kern w:val="0"/>
          <w:sz w:val="32"/>
          <w:szCs w:val="32"/>
          <w:u w:val="single"/>
        </w:rPr>
      </w:pPr>
      <w:r>
        <w:rPr>
          <w:rFonts w:eastAsia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eastAsia="仿宋"/>
          <w:color w:val="000000"/>
          <w:kern w:val="0"/>
          <w:sz w:val="32"/>
          <w:szCs w:val="32"/>
          <w:u w:val="single"/>
        </w:rPr>
      </w:pPr>
      <w:r>
        <w:rPr>
          <w:rFonts w:eastAsia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eastAsia="仿宋"/>
          <w:color w:val="000000"/>
          <w:kern w:val="0"/>
          <w:sz w:val="32"/>
          <w:szCs w:val="32"/>
          <w:u w:val="single"/>
        </w:rPr>
      </w:pPr>
      <w:r>
        <w:rPr>
          <w:rFonts w:eastAsia="仿宋"/>
          <w:color w:val="000000"/>
          <w:kern w:val="0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07:00Z</dcterms:created>
  <dc:creator>Suu</dc:creator>
  <dc:description/>
  <dc:language>en-US</dc:language>
  <cp:lastModifiedBy>王雪</cp:lastModifiedBy>
  <dcterms:modified xsi:type="dcterms:W3CDTF">2020-02-28T10:2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