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590"/>
        <w:rPr/>
      </w:pPr>
      <w:r>
        <w:rPr>
          <w:sz w:val="32"/>
          <w:szCs w:val="32"/>
        </w:rPr>
        <w:t>天津市工商经济类社会团体</w:t>
      </w:r>
      <w:r>
        <w:rPr/>
        <w:t>评估评分细则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3116"/>
        <w:gridCol w:w="900"/>
        <w:gridCol w:w="2160"/>
      </w:tblGrid>
      <w:tr>
        <w:trPr>
          <w:trHeight w:val="763" w:hRule="atLeast"/>
        </w:trPr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评  估  指  标</w:t>
            </w:r>
            <w:r>
              <w:rPr>
                <w:rFonts w:eastAsia="楷体" w:cs="楷体" w:ascii="楷体" w:hAnsi="楷体"/>
                <w:spacing w:val="12"/>
                <w:sz w:val="24"/>
              </w:rPr>
              <w:t>(100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  <w:r>
              <w:rPr>
                <w:rFonts w:eastAsia="楷体" w:cs="楷体" w:ascii="楷体" w:hAnsi="楷体"/>
                <w:spacing w:val="12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pacing w:val="12"/>
                <w:sz w:val="24"/>
              </w:rPr>
              <w:t>备  注</w:t>
            </w:r>
          </w:p>
        </w:tc>
      </w:tr>
      <w:tr>
        <w:trPr>
          <w:trHeight w:val="43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基础条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0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法人资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4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按照章程规定程序选举产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年龄符合章程规定的要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2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未兼任其它社会团体的法定代表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3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活动资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净资产不低于登记的活动资金数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6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有独立的银行账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4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6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名称规范，包含地域名、正确表述业务范围、反映协会的性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4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悬挂单位牌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2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办公条件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4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有独立、固定的办公住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办公自动化：有电脑、打印机、传真机、复印机、能上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9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章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章程制定符合民主程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章程经会员（代表）大会表决通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3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有会议纪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2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章程经过登记管理机关核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章程制订或修改后在规定期限内经登记管理机关核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登记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备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3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按规定办理变更登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名称、业务范围、住所、活动资金、法定代表人、业务主管单位发生变化的，全部按规定办理变更登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按规定备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负责人、办事机构、印章、银行账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费标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重大活动事先报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年度检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年度检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按时参加年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年检结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内部治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45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发展规划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3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发展规划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3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制定中长期发展规划，并有效落实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制定年度工作计划和总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重大活动制定方案并执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4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员大会或会员代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大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大会按规定时限和民主程序召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8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大会按法律和章程规定的职权履行职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7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理事会（常务理事会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3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产生、罢免程序符合有关规定（选举、换届改选、罢免、增补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召开理事会或常务理事会次数符合法律和章程的规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理事会或常务理事会议召集方式、到会人数、表决人数符合法律和章程的规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章程规定的有关事项决议经出席理事（常务理事）表决，表决方式符合法律和章程的规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理事（常务理事）会议制作并保存了会议记录、会议决议，参会理事（常务理事）签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监事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监事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按规定的条件和民主程序产生、罢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8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履行监督职能好（检查协会财务和会计资料，审查年度工作报告，敢于提出质询和建议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7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办事机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设立了必要的办事机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各机构职责明确、运转协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4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各机构配备与之相适应的专职工作人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建立健全的规章制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6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分支机构的设置合理、工作有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按规定办理分支机构的登记事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制定分支机构管理办法并有效执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分支机构按照协会授权开展活动，发展会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3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具备条件建立了党组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活动正常，能够发挥积极作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0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定岗聘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3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有与业务活动相适应的工作人员，其中专职工作人员（不含离退休返聘）达到</w:t>
            </w: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人以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工作人员中大专以上学历者占</w:t>
            </w:r>
            <w:r>
              <w:rPr>
                <w:rFonts w:eastAsia="楷体" w:cs="楷体" w:ascii="楷体" w:hAnsi="楷体"/>
                <w:spacing w:val="12"/>
                <w:sz w:val="24"/>
              </w:rPr>
              <w:t>50%</w:t>
            </w:r>
            <w:r>
              <w:rPr>
                <w:rFonts w:ascii="楷体" w:hAnsi="楷体" w:cs="楷体" w:eastAsia="楷体"/>
                <w:spacing w:val="12"/>
                <w:sz w:val="24"/>
              </w:rPr>
              <w:t>以上，本科以上学历者达到</w:t>
            </w:r>
            <w:r>
              <w:rPr>
                <w:rFonts w:eastAsia="楷体" w:cs="楷体" w:ascii="楷体" w:hAnsi="楷体"/>
                <w:spacing w:val="12"/>
                <w:sz w:val="24"/>
              </w:rPr>
              <w:t>30%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与专职工作人员签订劳动合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建立工作人员聘用和管理制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考核任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建立了科学有效的工作人员奖惩制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4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人员任用坚持公平、公正、公开，定期开展培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4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工作人员中具有中级以上职称者达到</w:t>
            </w:r>
            <w:r>
              <w:rPr>
                <w:rFonts w:eastAsia="楷体" w:cs="楷体" w:ascii="楷体" w:hAnsi="楷体"/>
                <w:spacing w:val="12"/>
                <w:sz w:val="24"/>
              </w:rPr>
              <w:t>30%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3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积极参加社会组织管理知识培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4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工资福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建立合理的薪酬制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落实各项社会保险政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领导班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3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按照章程规定的程序选举产生并履行职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8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年龄符合章程的规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8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在行业内有较大影响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4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国家机关工作人员兼职情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秘书长为专职且产生程序符合规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6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每年对秘书长进行年度效绩考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4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财务资产管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4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财务人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配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计、出纳分设，分工明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6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计人员有从业资格证书，并按规定参加培训或后续教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7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计人员为本单位人在册人员会计机构负责人（或会计主管人员）具有中级以上技术职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7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执行《民间非营利组织会计制度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执行《民间非营利组织会计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度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计核算和会计账目规范、实施会计电算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7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账务处理准确及时，核算合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计档案完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3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3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经费来源和资金使用符合政策法规和章程规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制定符合《内部会计控制规范》和本单位实际情况的财务会计管理制度并有效执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财务各项支出审批符合规定的程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资产管理 规范有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分支机构、实体的管理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对外投资和举办实体履行必要的决策程序，并保存会议纪要，因特殊原因独立核算的分支机构管理规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分支机构的收支情况纳入协会的会计报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费管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费标准经会员（代表）大会制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费专用收据使用符合规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税务及票据管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依法进行税务登记，按期进行纳税申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各种票据使用、管理规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财务监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更换法定代表人、年检、换届时进行了财务审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年度财务报告向会员（代表）大会报告，并主动接受监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档案、证章管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3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档案管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(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  <w:r>
              <w:rPr>
                <w:rFonts w:eastAsia="楷体" w:cs="楷体" w:ascii="楷体" w:hAnsi="楷体"/>
                <w:spacing w:val="12"/>
                <w:sz w:val="24"/>
              </w:rPr>
              <w:t>)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有档案管理规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4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有专人负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3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管理规范、资料齐全，交接手续完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3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证书管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有效执行证书使用管理规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各种证书均在有效期内，证书保存完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在办公场所悬挂登记证书正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印章管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有效执行印章保管和使用规定，有专人负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管理符合规定，交接手续完备，无私存、遗失现象发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工作绩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30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提供服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2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服务行业服务会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5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开展行业调查、统计，发布行业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组织交易会、展览会、研讨会等活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组织相关培训和继续教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6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提供技术、经济、管理、法律、政策等各项咨询服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8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提供行业资质认证、新技术、新产品鉴定及推广、事故认定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8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创办行业性报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8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建立行业网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服务政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4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参与制定相关法律法规，向政府提出政策建议并被采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2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参与制定行业标准、行业发展规划、行业准入条件、行业技术规范等行规行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2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承接政府转移职能，接受政府委托项目或购买服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2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协助政府推进行业劳资和谐，促进生产安全，加强劳动保护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4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服务社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3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积极开展慈善、救助、环保等公益活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在国家重大突发公共事件中发挥积极作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倡导会员履行社会责任，服务社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反映诉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5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维护权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5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代表本行业参与行业性集体谈判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向政府部门反映涉及会员和行业利益的事项，提出有关经济政策和立法的建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代表本行业企业进行反倾销、反补贴和保障措施的应诉、申诉等相关工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提出有关行业发展建设性的意见并予以实践且社会效果明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规范行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6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行业自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6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制定并实施行规行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制定行业内争议处理规则并组织实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8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制定并组织实施行业职业道德准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8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制定实施行业质量检查制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8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实施行业自律惩戒制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8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公开行业检查和处罚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8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配合有关部门打击假冒伪劣，维护消费者权益和行业整体利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8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按规定开展行业评比达标表彰活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7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行业影响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6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行业覆盖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4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员数量占行业</w:t>
            </w:r>
            <w:r>
              <w:rPr>
                <w:rFonts w:eastAsia="楷体" w:cs="楷体" w:ascii="楷体" w:hAnsi="楷体"/>
                <w:spacing w:val="12"/>
                <w:sz w:val="24"/>
              </w:rPr>
              <w:t>50%</w:t>
            </w:r>
            <w:r>
              <w:rPr>
                <w:rFonts w:ascii="楷体" w:hAnsi="楷体" w:cs="楷体" w:eastAsia="楷体"/>
                <w:spacing w:val="12"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员产值占行业</w:t>
            </w:r>
            <w:r>
              <w:rPr>
                <w:rFonts w:eastAsia="楷体" w:cs="楷体" w:ascii="楷体" w:hAnsi="楷体"/>
                <w:spacing w:val="12"/>
                <w:sz w:val="24"/>
              </w:rPr>
              <w:t>50%</w:t>
            </w:r>
            <w:r>
              <w:rPr>
                <w:rFonts w:ascii="楷体" w:hAnsi="楷体" w:cs="楷体" w:eastAsia="楷体"/>
                <w:spacing w:val="12"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员涵盖多种所有制企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费收缴率超过</w:t>
            </w:r>
            <w:r>
              <w:rPr>
                <w:rFonts w:eastAsia="楷体" w:cs="楷体" w:ascii="楷体" w:hAnsi="楷体"/>
                <w:spacing w:val="12"/>
                <w:sz w:val="24"/>
              </w:rPr>
              <w:t>50%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国际影响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参加国际组织并担任职务，履行有关国际义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参与国际标准和规则的制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5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开展长期稳定的国际合作项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员评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3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员对协会召开会员（代表）大会、信息公开、维护行业利益、接受会员监督等的评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员对协会民主办会的评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会员对协会会费管理的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社会评价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5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内部评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8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理事评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3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对协会领导班子、规范化管理、财务公开、创新能力评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3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工作人员评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对协会领导班子的评价、对协会工作环境和福利待遇的评价、对协会理念的认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外部评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7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登记管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对协会规范化建设、遵纪守法、行业影响力的评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业务主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对协会规范化建设、行业自律、领导班子建设等内容的评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2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政府有关部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政府部门、代管协会表彰奖励的情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新闻媒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对协会及其活动的宣传报道和评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公众评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（</w:t>
            </w: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ascii="楷体" w:hAnsi="楷体" w:cs="楷体" w:eastAsia="楷体"/>
                <w:spacing w:val="12"/>
                <w:sz w:val="24"/>
              </w:rPr>
              <w:t>对协会公信力、社会声誉和影响力的评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  <w:t>10</w:t>
            </w:r>
            <w:r>
              <w:rPr>
                <w:rFonts w:ascii="楷体" w:hAnsi="楷体" w:cs="楷体" w:eastAsia="楷体"/>
                <w:spacing w:val="12"/>
                <w:sz w:val="24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pacing w:val="12"/>
                <w:sz w:val="24"/>
              </w:rPr>
            </w:pPr>
            <w:r>
              <w:rPr>
                <w:rFonts w:eastAsia="楷体" w:cs="楷体" w:ascii="楷体" w:hAnsi="楷体"/>
                <w:spacing w:val="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11:00Z</dcterms:created>
  <dc:creator>USER</dc:creator>
  <dc:description/>
  <cp:keywords/>
  <dc:language>en-US</dc:language>
  <cp:lastModifiedBy>User</cp:lastModifiedBy>
  <cp:lastPrinted>2012-10-09T10:10:00Z</cp:lastPrinted>
  <dcterms:modified xsi:type="dcterms:W3CDTF">2012-10-09T05:07:00Z</dcterms:modified>
  <cp:revision>3</cp:revision>
  <dc:subject/>
  <dc:title>行业协会评估评定结论书</dc:title>
</cp:coreProperties>
</file>