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ab/>
        <w:t xml:space="preserve">             </w:t>
      </w:r>
      <w:r>
        <w:rPr>
          <w:rFonts w:ascii="楷体" w:hAnsi="楷体" w:cs="楷体" w:eastAsia="楷体"/>
          <w:sz w:val="36"/>
        </w:rPr>
        <w:t>天津市学术性社会团体评估评分细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76"/>
        <w:gridCol w:w="1211"/>
        <w:gridCol w:w="3466"/>
        <w:gridCol w:w="2918"/>
      </w:tblGrid>
      <w:tr>
        <w:trPr>
          <w:trHeight w:val="923" w:hRule="atLeast"/>
        </w:trPr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评  估  指  标</w:t>
            </w:r>
            <w:r>
              <w:rPr>
                <w:rFonts w:eastAsia="楷体" w:cs="楷体" w:ascii="楷体" w:hAnsi="楷体"/>
                <w:spacing w:val="12"/>
                <w:sz w:val="24"/>
              </w:rPr>
              <w:t>(100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  <w:r>
              <w:rPr>
                <w:rFonts w:eastAsia="楷体" w:cs="楷体" w:ascii="楷体" w:hAnsi="楷体"/>
                <w:spacing w:val="12"/>
                <w:sz w:val="24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备  注</w:t>
            </w:r>
          </w:p>
        </w:tc>
      </w:tr>
      <w:tr>
        <w:trPr>
          <w:trHeight w:val="43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基础条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法人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照章程规定程序选举产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龄符合章程规定的要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未兼任其它社会团体的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活动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净资产不低于登记的活动资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独立的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名称规范，包含地域名、正确表述业务范围、反映协会的性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悬挂单位牌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办公条件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独立、固定的办公住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办公自动化：有电脑、打印机、传真机、复印机、能上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9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制定符合民主程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经会员（代表）大会表决通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会议纪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经过登记管理机关核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制订或修改后在规定期限内经登记管理机关核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12"/>
                <w:sz w:val="24"/>
              </w:rPr>
            </w:pPr>
            <w:r>
              <w:rPr>
                <w:rFonts w:eastAsia="楷体" w:cs="楷体" w:ascii="楷体" w:hAnsi="楷体"/>
                <w:b/>
                <w:spacing w:val="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登记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规定办理变更登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名称、业务范围、住所、活动资金、法定代表人、业务主管单位发生变化的，全部按规定办理变更登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规定备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负责人、办事机构、印章、银行账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标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重大活动事先报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度检查情况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度检查情况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时参加年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检结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内部治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5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发展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发展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中长期发展规划，并有效落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年度工作计划和总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重大活动制定方案并执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6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大会或会员代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大会按规定时限和民主程序召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大会按法律和章程规定的职权履行职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理事会（常务理事会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产生、罢免程序符合有关规定（选举、换届改选、罢免、增补）</w:t>
            </w:r>
          </w:p>
          <w:p>
            <w:pPr>
              <w:pStyle w:val="Normal"/>
              <w:spacing w:lineRule="exact" w:line="360"/>
              <w:ind w:firstLine="1452"/>
              <w:rPr/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召开理事会或常务理事会次数符合法律和章程的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理事会或常务理事会议召集方式、到会人数、表决人数符合法律和章程的规定</w:t>
            </w:r>
          </w:p>
          <w:p>
            <w:pPr>
              <w:pStyle w:val="Normal"/>
              <w:tabs>
                <w:tab w:val="clear" w:pos="420"/>
                <w:tab w:val="center" w:pos="1625" w:leader="none"/>
                <w:tab w:val="left" w:pos="1723" w:leader="none"/>
              </w:tabs>
              <w:spacing w:lineRule="exact" w:line="360"/>
              <w:jc w:val="left"/>
              <w:rPr/>
            </w:pPr>
            <w:r>
              <w:rPr>
                <w:rFonts w:eastAsia="楷体" w:cs="楷体" w:ascii="楷体" w:hAnsi="楷体"/>
                <w:spacing w:val="12"/>
                <w:sz w:val="24"/>
              </w:rPr>
              <w:tab/>
            </w: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eastAsia="楷体" w:cs="楷体" w:ascii="楷体" w:hAnsi="楷体"/>
                <w:spacing w:val="12"/>
                <w:sz w:val="24"/>
              </w:rPr>
              <w:tab/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规定的有关事项决议经出席理事（常务理事）表决，表决方式符合法律和章程的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理事（常务理事）会议制作并保存了会议记录、会议决议，参会理事（常务理事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办事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设立了必要的办事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各机构职责明确、运转协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各机构配备与之相适应的专职工作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立健全的规章制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的设置合理、工作有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规定办理分支机构的登记事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分支机构管理办法并有效执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按照协会授权开展活动，发展会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管理制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9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有会员数据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覆盖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收缴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反映诉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有反映会员建议的渠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具备条件建立了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活动正常，能够发挥积极作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组织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9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定岗聘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与业务活动相适应的工作人员，其中专职工作人员（不含离退休返聘）达到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人以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工作人员中本科以上学历者达到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0%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与专职工作人员签订劳动合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立工作人员聘用和管理制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考核任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立了科学有效的工作人员奖惩制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人员任用坚持公平、公正、公开，定期开展培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工作人员中具有中级以上职称者达到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%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积极参加社会组织管理知识培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工资福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立合理的薪酬制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落实各项社会保险政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领导班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照章程规定的程序选举产生并履行职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龄符合章程的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秘书长为专职且产生程序符合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党政领导干部兼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每年对秘书长进行年度效绩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负责人在学科内具有较大影响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资产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配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、出纳分设，分工明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人员有从业资格证书，并按规定参加培训或后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人员为本单位人在册人员会计机构负责人（或会计主管人员）具有中级以上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执行《民间非营利组织会计制度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pacing w:val="12"/>
                <w:sz w:val="24"/>
              </w:rPr>
              <w:t>执行《民间非营利组织会制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度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核算和会计账目规范、实施会计电算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账务处理准确及时，核算合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档案完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经费来源和资金使用符合政策法规和章程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符合《内部会计控制规范》和本单位实际情况的财务会计管理制度并有效执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各项支出审批符合规定的程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资产管理 规范有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、实体的管理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外投资和举办实体履行必要的决策程序，并保存会议纪要，因特殊原因独立核算的分支机构管理规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的收支情况纳入协会的会计报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标准经会员（代表）大会制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专用收据使用符合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税务及票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依法进行税务登记，按期进行纳税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各种票据使用、管理规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监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更换法定代表人、年检、换届时进行了财务审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度财务报告向会员（代表）大会报告，并主动接受监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档案、证章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档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(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  <w:r>
              <w:rPr>
                <w:rFonts w:eastAsia="楷体" w:cs="楷体" w:ascii="楷体" w:hAnsi="楷体"/>
                <w:spacing w:val="12"/>
                <w:sz w:val="24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档案管理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专人负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管理规范、资料齐全，交接手续完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证书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效执行证书使用管理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各种证书均在有效期内，证书保存完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在办公场所悬挂登记证书正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印章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效执行印章保管和使用规定，有专人负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管理符合规定，交接手续完备，无私存、遗失现象发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学术活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2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学术会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主办学术会议次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出席学术会议的人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学术会议交流论文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主办学术会议的影响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学术书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创办专业期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编印内部资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承担课题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学术研究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学术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9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组织课题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承担课题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网络平台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有交流平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议咨询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政策建议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向政府提出政策建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参与制定法律法规或发展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咨询评估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开展专业技术咨询服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学术标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工作绩效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开展技能鉴定和职称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科技学术成果的评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科普公益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普及活动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科普活动的次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科普活动的对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科普活动的活动方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科普活动的影响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公益活动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参与慈善、救助、环保等公益活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发挥专业优势服务社会及公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人才培养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人才培养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学科继续教育及培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青年人才培养计划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专业人才的表彰与举荐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学术自律制度及实施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学术自律制度并有效实施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国际交流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组织国内、国际会议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组织国内、国际和港澳台学术会议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国内、国际影响力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参加国家、国际组织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国际化程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开展国内、国际合作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国内、国际合作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学术考察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社会评价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内部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8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12"/>
                <w:sz w:val="24"/>
              </w:rPr>
              <w:t>会员对学会（研究会）重大事项民主决策、信息公开、能力建设、创新能力、规范化管理、会费管理使用情况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对人才培养工作和推动学术发展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对学会（研究会）民主管理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理事评价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学会（研究会）能力建设、队伍建设、创新能力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学会（研究会）领导班子建设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学会（研究会）重大事项民主决策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学会（研究会）推动学术发展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外部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7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登记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学会（研究会）规范化建设、遵纪守法、促进学术自律、社会影响力和推动学术发展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业务主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学会（研究会）领导班子、规范性、诚信度、凝聚力、发挥作用的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新闻媒体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学会（研究会）及其活动的宣传报道和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受到有关部门表彰奖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学会（研究会）在学术交流、政策建议、咨询服务、人才建设、国家交流等方面受到政府等有关部门的表彰奖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</w:tbl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7:00Z</dcterms:created>
  <dc:creator>USER</dc:creator>
  <dc:description/>
  <cp:keywords/>
  <dc:language>en-US</dc:language>
  <cp:lastModifiedBy>User</cp:lastModifiedBy>
  <cp:lastPrinted>2012-10-09T13:04:00Z</cp:lastPrinted>
  <dcterms:modified xsi:type="dcterms:W3CDTF">2012-10-09T05:05:00Z</dcterms:modified>
  <cp:revision>3</cp:revision>
  <dc:subject/>
  <dc:title>行业协会评估评定结论书</dc:title>
</cp:coreProperties>
</file>