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美丽社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共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滨海新区（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泰达街紫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村街向阳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河街珠江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沽街建新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塘街融创君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北街贻成峰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茶淀街雅安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港街曙光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滨街求实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滨街奉献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古林街海川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汉沽街金谷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寨上街坨南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塘沽街新城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港街海宁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家园街佳美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家园街佳顺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家园街星海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家园街远洋滨瑞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新天津生态城锦庐社区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河东区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号桥街陶然庭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富民路街雍景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王庄街新义信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王庄街林枫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春华街美福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阳楼街昕旺南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阳楼街晨光楼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杭路街红星国际广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州道街盛世嘉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东新街倚虹西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河西区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挂甲寺街滦水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挂甲寺街新城小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东海街儒林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太湖路街仁湖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园街西楼北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园街照耀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塘庄街七贤南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塘庄街幸福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塘庄街六合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塘庄街陈塘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尖山街纯洁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尖山街曙光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梅江街玉水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梅江街云水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梅江街香水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越秀路街爱国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越秀路街珠海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友谊路街纯正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友谊路街平江南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塔街高风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塔街富源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塔街宾水南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林街珠峰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林街腾华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南开区（</w:t>
      </w:r>
      <w:r>
        <w:rPr>
          <w:rFonts w:eastAsia="黑体" w:ascii="黑体" w:hAnsi="黑体"/>
          <w:color w:val="000000"/>
          <w:sz w:val="32"/>
          <w:szCs w:val="32"/>
        </w:rPr>
        <w:t>11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鼓楼街祥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兴南街五马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开街桦林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兴街玉泉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虹街雅园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向阳路街芥园中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嘉陵道街宜宾东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顶堤街迎风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水上公园街宁福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育中心街津涞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苑街莹华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河北区（</w:t>
      </w:r>
      <w:r>
        <w:rPr>
          <w:rFonts w:eastAsia="黑体" w:ascii="黑体" w:hAnsi="黑体"/>
          <w:color w:val="000000"/>
          <w:sz w:val="32"/>
          <w:szCs w:val="32"/>
        </w:rPr>
        <w:t>17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望海楼街振德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望海楼街金狮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望海楼街金辰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鸿顺里街六马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鸿顺里街日远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串场街焕玉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串场街开城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月牙河街满江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月牙河街琴江公寓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开河街泰来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开河街华泰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开河街裕泰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东路街敬贤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东路街宁湾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昌道街诗景凤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昌道街福桥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昌道街建昌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红桥区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双环邨街碧春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于庄街翠溪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丁字沽街十三段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丁字沽街潞河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沽街燕宇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芥园街弘丽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苑街和苑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条石街大丰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咸阳北路街勤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咸阳北路街凤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邵公庄街幸福里第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铃铛阁街庆丰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东丽区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新街海颂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立街金域华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华新街名都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华明街第八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华明街茗润轩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华明街雪优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钟街德翔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西青区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七庄街集贤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营门街冬云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柳青镇柳轩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柳青镇青水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家窝镇社会山南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精武镇恒益隆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北镇澜湾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津南区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站镇竹新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新街欣盛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新街金兴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新街新景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港镇格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里台镇品湖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林街象博豪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辛庄镇华远波士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北辰区（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果园新村街辰庆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佳荣里街瑞贤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（广）源街荣居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（广）源街盛康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穆镇悦林名邸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街镇半湾半岛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武清区（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蒲洼街亨通花园东区南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蒲洼街蒲瑞祥园中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蒲洼街上河雅苑第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蒲洼街熙和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朱庄街嘉宁道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村街颐安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村街友谊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村街广厦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庄街滨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宝坻区（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宝平街北岸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宝平街泽润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滨街道瑞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宁河区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芦台镇朝阳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静海区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静海镇泰悦经典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静海镇益农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蓟州区（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昌街安裕中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昌街翠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精品美丽社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共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滨海新区泰达街华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和平区南市街庆有西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河西区友谊路街谊景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南开区万兴街金融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河北区月牙河街泉江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红桥区芥园街河庭花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津南区双新街昆香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北辰区瑞景街宝翠花都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thick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thick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  <w:u w:val="thick"/>
        </w:rPr>
        <w:t>天津市民政局办公室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  <w:u w:val="thick"/>
        </w:rPr>
        <w:t>201</w:t>
      </w:r>
      <w:r>
        <w:rPr>
          <w:rFonts w:eastAsia="仿宋"/>
          <w:color w:val="000000"/>
          <w:kern w:val="0"/>
          <w:sz w:val="28"/>
          <w:szCs w:val="28"/>
          <w:u w:val="thick"/>
          <w:lang w:val="en-US" w:eastAsia="zh-CN"/>
        </w:rPr>
        <w:t>9</w:t>
      </w:r>
      <w:r>
        <w:rPr>
          <w:rFonts w:eastAsia="仿宋"/>
          <w:color w:val="000000"/>
          <w:kern w:val="0"/>
          <w:sz w:val="28"/>
          <w:szCs w:val="28"/>
          <w:u w:val="thick"/>
        </w:rPr>
        <w:t>年</w:t>
      </w:r>
      <w:r>
        <w:rPr>
          <w:rFonts w:eastAsia="仿宋"/>
          <w:color w:val="000000"/>
          <w:kern w:val="0"/>
          <w:sz w:val="28"/>
          <w:szCs w:val="28"/>
          <w:u w:val="thick"/>
        </w:rPr>
        <w:t>12</w:t>
      </w:r>
      <w:r>
        <w:rPr>
          <w:rFonts w:eastAsia="仿宋"/>
          <w:color w:val="000000"/>
          <w:kern w:val="0"/>
          <w:sz w:val="28"/>
          <w:szCs w:val="28"/>
          <w:u w:val="thick"/>
        </w:rPr>
        <w:t>月</w:t>
      </w:r>
      <w:r>
        <w:rPr>
          <w:rFonts w:eastAsia="仿宋"/>
          <w:color w:val="000000"/>
          <w:kern w:val="0"/>
          <w:sz w:val="28"/>
          <w:szCs w:val="28"/>
          <w:u w:val="thick"/>
        </w:rPr>
        <w:t>2</w:t>
      </w:r>
      <w:r>
        <w:rPr>
          <w:rFonts w:eastAsia="仿宋"/>
          <w:color w:val="000000"/>
          <w:kern w:val="0"/>
          <w:sz w:val="28"/>
          <w:szCs w:val="28"/>
          <w:u w:val="thick"/>
          <w:lang w:val="en-US" w:eastAsia="zh-CN"/>
        </w:rPr>
        <w:t>7</w:t>
      </w:r>
      <w:r>
        <w:rPr>
          <w:rFonts w:eastAsia="仿宋"/>
          <w:color w:val="000000"/>
          <w:kern w:val="0"/>
          <w:sz w:val="28"/>
          <w:szCs w:val="28"/>
          <w:u w:val="thick"/>
        </w:rPr>
        <w:t>日印发</w:t>
      </w:r>
      <w:r>
        <w:rPr>
          <w:rFonts w:eastAsia="Times New Roman"/>
          <w:color w:val="000000"/>
          <w:kern w:val="0"/>
          <w:sz w:val="28"/>
          <w:szCs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9.4.2.3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0"/>
        <w:szCs w:val="44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w w:val="100"/>
        <w:rFonts w:ascii="Arial" w:hAnsi="Arial" w:eastAsia="黑体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0"/>
        <w:i w:val="false"/>
        <w:b/>
        <w:szCs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864"/>
      </w:pPr>
      <w:rPr>
        <w:sz w:val="28"/>
        <w:i w:val="false"/>
        <w:b/>
        <w:szCs w:val="28"/>
        <w:rFonts w:eastAsia="黑体"/>
      </w:rPr>
    </w:lvl>
    <w:lvl w:ilvl="4">
      <w:start w:val="1"/>
      <w:numFmt w:val="decimal"/>
      <w:lvlText w:val="5.%2.%3.%4.%5"/>
      <w:lvlJc w:val="left"/>
      <w:pPr>
        <w:tabs>
          <w:tab w:val="num" w:pos="0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340" w:after="330"/>
      <w:jc w:val="center"/>
      <w:textAlignment w:val="auto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1001" w:leader="none"/>
      </w:tabs>
      <w:spacing w:lineRule="atLeast" w:line="416" w:before="260" w:after="260"/>
      <w:outlineLvl w:val="1"/>
    </w:pPr>
    <w:rPr>
      <w:rFonts w:ascii="黑体" w:hAnsi="黑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tLeast" w:line="416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84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textAlignment w:val="auto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textAlignment w:val="auto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4"/>
      <w:sz w:val="44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2">
    <w:name w:val="WW8Num2z2"/>
    <w:qFormat/>
    <w:rPr>
      <w:b/>
      <w:i w:val="false"/>
      <w:sz w:val="30"/>
      <w:szCs w:val="30"/>
    </w:rPr>
  </w:style>
  <w:style w:type="character" w:styleId="WW8Num2z3">
    <w:name w:val="WW8Num2z3"/>
    <w:qFormat/>
    <w:rPr>
      <w:rFonts w:eastAsia="黑体"/>
      <w:b/>
      <w:i w:val="false"/>
      <w:sz w:val="28"/>
      <w:szCs w:val="28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6Char">
    <w:name w:val="h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H1Char">
    <w:name w:val="H1 Char"/>
    <w:basedOn w:val="Style5"/>
    <w:qFormat/>
    <w:rPr>
      <w:rFonts w:eastAsia="黑体"/>
      <w:b/>
      <w:bCs/>
      <w:kern w:val="2"/>
      <w:sz w:val="30"/>
      <w:szCs w:val="44"/>
    </w:rPr>
  </w:style>
  <w:style w:type="character" w:styleId="H2Char1">
    <w:name w:val="H2 Char1"/>
    <w:basedOn w:val="Style5"/>
    <w:qFormat/>
    <w:rPr>
      <w:rFonts w:ascii="黑体" w:hAnsi="黑体" w:eastAsia="黑体" w:cs="宋体"/>
      <w:b/>
      <w:bCs/>
      <w:sz w:val="32"/>
      <w:szCs w:val="32"/>
    </w:rPr>
  </w:style>
  <w:style w:type="character" w:styleId="H3Char">
    <w:name w:val="h3 Char"/>
    <w:basedOn w:val="Style5"/>
    <w:qFormat/>
    <w:rPr>
      <w:b/>
      <w:bCs/>
      <w:kern w:val="2"/>
      <w:sz w:val="32"/>
      <w:szCs w:val="32"/>
    </w:rPr>
  </w:style>
  <w:style w:type="character" w:styleId="L7Char">
    <w:name w:val="L7 Char"/>
    <w:basedOn w:val="Style5"/>
    <w:qFormat/>
    <w:rPr>
      <w:b/>
      <w:bCs/>
      <w:kern w:val="2"/>
      <w:sz w:val="24"/>
      <w:szCs w:val="24"/>
    </w:rPr>
  </w:style>
  <w:style w:type="character" w:styleId="H4Char">
    <w:name w:val="H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myChar">
    <w:name w:val="标题 5my Char"/>
    <w:basedOn w:val="Style5"/>
    <w:qFormat/>
    <w:rPr>
      <w:b/>
      <w:bCs/>
      <w:kern w:val="2"/>
      <w:sz w:val="28"/>
      <w:szCs w:val="28"/>
    </w:rPr>
  </w:style>
  <w:style w:type="character" w:styleId="8Char">
    <w:name w:val="不用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不用9 Char"/>
    <w:basedOn w:val="Style5"/>
    <w:qFormat/>
    <w:rPr>
      <w:rFonts w:ascii="Arial" w:hAnsi="Arial" w:eastAsia="黑体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宋体" w:hAnsi="宋体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3:00Z</dcterms:created>
  <dc:creator>Administrator</dc:creator>
  <dc:description/>
  <dc:language>en-US</dc:language>
  <cp:lastModifiedBy>王雪</cp:lastModifiedBy>
  <dcterms:modified xsi:type="dcterms:W3CDTF">2020-01-03T10:15:34Z</dcterms:modified>
  <cp:revision>2</cp:revision>
  <dc:subject/>
  <dc:title>天津市民政局关于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