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二批天津市社会组织建设创新</w:t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示范社区（村）名单</w:t>
      </w:r>
    </w:p>
    <w:p>
      <w:pPr>
        <w:pStyle w:val="Normal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滨海新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滨海新区塘沽街道新尚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滨海新区茶淀街道三明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济技术开发区华纳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二、和平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南市街福厚西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劝业场街新津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和平区小白楼街开封道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河东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鲁山道街道蓝山园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二号桥街道红旗巷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东区大王庄街道丰盈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河西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东海街龙江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人民政府桃园街连荣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西区马场街气象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南开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长虹街盛达园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学府街南大西南一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开区华苑街安华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河北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宁园街润园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江都路如皋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河北区王串场街艳泉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红桥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铃铛阁街乐安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双环</w:t>
      </w:r>
      <w:r>
        <w:rPr>
          <w:sz w:val="32"/>
          <w:szCs w:val="32"/>
        </w:rPr>
        <w:t>邨</w:t>
      </w:r>
      <w:r>
        <w:rPr>
          <w:rFonts w:eastAsia="仿宋_GB2312;仿宋"/>
          <w:sz w:val="32"/>
          <w:szCs w:val="32"/>
        </w:rPr>
        <w:t>街佳园东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红桥区丁字沽街勤俭桥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东丽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丽区张贵庄街詹滨南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丽区无瑕街择月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丽区军粮城街军丽园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西青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大寺镇龙居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张家窝镇杰盛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西青区中北镇溪秀苑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津南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小站镇中山路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辛庄镇三鑫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南区咸水沽镇益华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一、北辰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瑞景街宝翠花都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集贤里街道泰来东里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北辰区佳荣里街井田公寓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二、武清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黄庄街泉鑫佳苑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高村镇牛镇新苑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武清区东蒲洼街亨通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三、宝坻区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宝坻区钰华街绿景家园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四、宁河区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芦台镇福康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芦台镇光明新区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河区芦台镇幸福花园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五、蓟县（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蓟县文昌街中昌东区社区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蓟县罗庄子镇杨家峪村</w:t>
      </w:r>
    </w:p>
    <w:p>
      <w:pPr>
        <w:pStyle w:val="Normal"/>
        <w:spacing w:lineRule="exact" w:line="540"/>
        <w:ind w:firstLine="70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蓟县罗庄子镇骆驼安村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4:00Z</dcterms:created>
  <dc:creator>zzn</dc:creator>
  <dc:description/>
  <dc:language>en-US</dc:language>
  <cp:lastModifiedBy>zzn</cp:lastModifiedBy>
  <dcterms:modified xsi:type="dcterms:W3CDTF">2016-01-28T02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