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批天津市社会组织建设创新</w:t>
      </w:r>
    </w:p>
    <w:p>
      <w:pPr>
        <w:pStyle w:val="Normal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示范街道（乡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镇）名单</w:t>
      </w:r>
    </w:p>
    <w:p>
      <w:pPr>
        <w:pStyle w:val="Normal"/>
        <w:spacing w:lineRule="exact" w:line="5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707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滨海新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滨海新区塘沽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滨海新区汉沽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滨海新区大港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color w:val="FF0000"/>
          <w:sz w:val="32"/>
          <w:szCs w:val="32"/>
        </w:rPr>
      </w:pPr>
      <w:r>
        <w:rPr>
          <w:rFonts w:eastAsia="黑体"/>
          <w:sz w:val="32"/>
          <w:szCs w:val="32"/>
        </w:rPr>
        <w:t>二、和平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和平区五大道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和平区新兴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和平区人民政府南营门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河东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东区向阳楼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东区春华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东区大直沽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河西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西区天塔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西区友谊路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西区下瓦房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南开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开区学府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开区长虹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开区嘉陵道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河北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区月牙河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区新开河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区望海楼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红桥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红桥区芥园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红桥区铃铛阁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红桥区西于庄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东丽区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丽区无瑕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丽区军粮城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西青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青区大寺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青区中北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青区李七庄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津南区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津南区北闸口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津南区辛庄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北辰区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辰区集贤里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辰区佳荣里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武清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清区东蒲洼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清区高村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清区梅厂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三、宝坻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宝坻区钰华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宝坻区周良街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宝坻区海滨街</w:t>
      </w:r>
    </w:p>
    <w:p>
      <w:pPr>
        <w:pStyle w:val="Normal"/>
        <w:spacing w:lineRule="exact" w:line="540"/>
        <w:ind w:left="707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四、宁河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河区丰台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河区廉庄乡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河区七里海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五、蓟县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蓟县罗庄子镇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蓟县杨津庄镇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3:00Z</dcterms:created>
  <dc:creator>zzn</dc:creator>
  <dc:description/>
  <dc:language>en-US</dc:language>
  <cp:lastModifiedBy>zzn</cp:lastModifiedBy>
  <dcterms:modified xsi:type="dcterms:W3CDTF">2016-01-28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