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1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天津市五保供养服务机构等级评定标准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477"/>
        <w:gridCol w:w="2312"/>
        <w:gridCol w:w="2340"/>
        <w:gridCol w:w="2160"/>
        <w:gridCol w:w="1039"/>
      </w:tblGrid>
      <w:tr>
        <w:trPr>
          <w:trHeight w:val="624" w:hRule="atLeast"/>
        </w:trPr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指标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星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星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1060" w:hRule="atLeast"/>
        </w:trPr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础建设标准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占地面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  <w:r>
              <w:rPr>
                <w:sz w:val="24"/>
              </w:rPr>
              <w:t>亩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</w:t>
            </w:r>
            <w:r>
              <w:rPr>
                <w:sz w:val="24"/>
              </w:rPr>
              <w:t>亩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亩以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建筑面积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0</w:t>
            </w:r>
            <w:r>
              <w:rPr>
                <w:rFonts w:ascii="宋体;SimSun" w:hAnsi="宋体;SimSun" w:cs="宋体;SimSun"/>
                <w:sz w:val="24"/>
              </w:rPr>
              <w:t>㎡以上，居室人均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㎡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㎡以上，居室人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㎡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0</w:t>
            </w:r>
            <w:r>
              <w:rPr>
                <w:rFonts w:ascii="宋体;SimSun" w:hAnsi="宋体;SimSun" w:cs="宋体;SimSun"/>
                <w:sz w:val="24"/>
              </w:rPr>
              <w:t>㎡以上，居室人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㎡以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主体房屋建筑时间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超过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超过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不超过</w:t>
            </w:r>
            <w:r>
              <w:rPr>
                <w:sz w:val="24"/>
              </w:rPr>
              <w:t>18</w:t>
            </w:r>
            <w:r>
              <w:rPr>
                <w:sz w:val="24"/>
              </w:rPr>
              <w:t>年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3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床位数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张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</w:t>
            </w:r>
            <w:r>
              <w:rPr>
                <w:sz w:val="24"/>
              </w:rPr>
              <w:t>张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张以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健身设施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室</w:t>
            </w:r>
            <w:r>
              <w:rPr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㎡以上，成套器材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件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室</w:t>
            </w:r>
            <w:r>
              <w:rPr>
                <w:sz w:val="24"/>
              </w:rPr>
              <w:t>60</w:t>
            </w:r>
            <w:r>
              <w:rPr>
                <w:rFonts w:ascii="宋体;SimSun" w:hAnsi="宋体;SimSun" w:cs="宋体;SimSun"/>
                <w:sz w:val="24"/>
              </w:rPr>
              <w:t>㎡以上，成套器材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件以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动室</w:t>
            </w:r>
            <w:r>
              <w:rPr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㎡以上，成套器材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件以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49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院区环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达到区（县）级以上园林式单位标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达到区（县）级以上园林式单位标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本达到市级以上园林式单位标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1" w:hRule="atLeast"/>
        </w:trPr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其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建筑及生产生活设施必须符合安全、消防、卫生、防疫、环保、社会福利等国家、市有关规定标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2216"/>
        <w:gridCol w:w="2104"/>
        <w:gridCol w:w="1219"/>
      </w:tblGrid>
      <w:tr>
        <w:trPr>
          <w:trHeight w:val="6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星级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星级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星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务管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院长基本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有中专（高中）以上学历，年龄不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，达到民政事业单位管理岗位任职条件，热爱五保事业，懂经营，善管理，恪尽职守，廉洁奉公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有中专（高中）以上学历，年龄不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，达到民政事业单位管理岗位任职条件，热爱五保事业，懂经营，善管理，恪尽职守，廉洁奉公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般有中专（高中）以上学历，年龄不超过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周岁，达到民政事业单位管理岗位任职条件，热爱五保事业，懂经营，善管理，恪尽职守，廉洁奉公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z w:val="24"/>
              </w:rPr>
              <w:t>服务工作人员基本条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供养对象</w:t>
            </w:r>
            <w:r>
              <w:rPr>
                <w:sz w:val="24"/>
              </w:rPr>
              <w:t>1/10</w:t>
            </w:r>
            <w:r>
              <w:rPr>
                <w:sz w:val="24"/>
              </w:rPr>
              <w:t>以上配备，获相应职业资格培训的占工作人员总数的</w:t>
            </w:r>
            <w:r>
              <w:rPr>
                <w:sz w:val="24"/>
              </w:rPr>
              <w:t>30%</w:t>
            </w:r>
            <w:r>
              <w:rPr>
                <w:sz w:val="24"/>
              </w:rPr>
              <w:t>以上，爱岗敬业，文明道德素质高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供养对象</w:t>
            </w:r>
            <w:r>
              <w:rPr>
                <w:sz w:val="24"/>
              </w:rPr>
              <w:t>1/10</w:t>
            </w:r>
            <w:r>
              <w:rPr>
                <w:sz w:val="24"/>
              </w:rPr>
              <w:t>以上配备，获相应职业资格培训的占工作人员总数的</w:t>
            </w:r>
            <w:r>
              <w:rPr>
                <w:sz w:val="24"/>
              </w:rPr>
              <w:t>40%</w:t>
            </w:r>
            <w:r>
              <w:rPr>
                <w:sz w:val="24"/>
              </w:rPr>
              <w:t>以上，爱岗敬业，文明道德素质高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供养对象</w:t>
            </w:r>
            <w:r>
              <w:rPr>
                <w:sz w:val="24"/>
              </w:rPr>
              <w:t>1/10</w:t>
            </w:r>
            <w:r>
              <w:rPr>
                <w:sz w:val="24"/>
              </w:rPr>
              <w:t>以上配备，获相应职业资格培训的占工作人员总数的</w:t>
            </w:r>
            <w:r>
              <w:rPr>
                <w:sz w:val="24"/>
              </w:rPr>
              <w:t>50%</w:t>
            </w:r>
            <w:r>
              <w:rPr>
                <w:sz w:val="24"/>
              </w:rPr>
              <w:t>以上，爱岗敬业，文明道德素质高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4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人员考核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行绩效管理，院长负责制，落实服务工作人员职责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行绩效管理，院长负责制，落实服务工作人员职责。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实行绩效管理，院长负责制，落实服务工作人员职责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院务管理委员会要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选举成立院务管理委员会，一般由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人组成，其中供养人员占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以上，下设护理服务、膳食管理、生产经营、环境卫生、安全保卫、财务管理、文体活动等工作小组，确定小组负责人。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选举成立院务管理委员会，一般由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人组成，其中供养人员占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以上，下设护理服务、膳食管理、生产经营、环境卫生、安全保卫、财务管理、文体活动等工作小组，确定小组负责人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民主选举成立院务管理委员会，一般由</w:t>
            </w:r>
            <w:r>
              <w:rPr>
                <w:sz w:val="24"/>
              </w:rPr>
              <w:t>8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组成，其中供养人员占</w:t>
            </w:r>
            <w:r>
              <w:rPr>
                <w:sz w:val="24"/>
              </w:rPr>
              <w:t>1/2</w:t>
            </w:r>
            <w:r>
              <w:rPr>
                <w:sz w:val="24"/>
              </w:rPr>
              <w:t>以上，下设护理服务、膳食管理、生产经营、环境卫生、安全保卫、财务管理、文体活动等工作小组，确定小组负责人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980"/>
        <w:gridCol w:w="2340"/>
        <w:gridCol w:w="1219"/>
      </w:tblGrid>
      <w:tr>
        <w:trPr>
          <w:trHeight w:val="6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星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星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3098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务管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  <w:r>
              <w:rPr>
                <w:sz w:val="24"/>
              </w:rPr>
              <w:t>安全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为第一责任人，与主管单位签订责任状，定期开展安全教育，连续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年以上无重大安全或责任事故，未发生人员非正常现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长为第一责任人，与主管单位签订责任状，定期开展安全教育，连续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以上无重大安全或责任事故，未发生人员非正常现象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1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  <w:r>
              <w:rPr>
                <w:sz w:val="24"/>
              </w:rPr>
              <w:t>卫生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容院貌整洁优美，房屋亮堂无灰无味，室内物品摆放整齐，划分卫生责任区管理。定期对院区进行消毒防疫、除害，对炊具、餐具每两天统一消毒一次，院民个人和住房卫生清洁，生活区无污物、无垃圾、无杂草、无扬尘、对生产区卫生每周清理一次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  <w:r>
              <w:rPr>
                <w:sz w:val="24"/>
              </w:rPr>
              <w:t>财务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养款物和生产经营收入、支出、使用台账明细，工作人员饮食、医药费用单独核算，按规定支出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养款物和生产经营收入、支出、使用台账明细，工作人员饮食、医药费用单独核算，按规定支出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养款物和生产经营收入、支出、使用台账明细，工作人员饮食、医药费用单独核算，按规定支出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sz w:val="24"/>
              </w:rPr>
              <w:t>档案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养对象一人一档，包括供养协议、个人简历等，五保审批表、院民名册、各种会议记录等资料清楚明了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养对象一人一档，包括供养协议、个人简历等，五保审批表、院民名册、各种会议记录等资料清楚明了。其中人员档案按事业单位人事档案管理标准建档管理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520"/>
        <w:gridCol w:w="1980"/>
        <w:gridCol w:w="2340"/>
        <w:gridCol w:w="1219"/>
      </w:tblGrid>
      <w:tr>
        <w:trPr>
          <w:trHeight w:val="6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星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星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0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院务管理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  <w:r>
              <w:rPr>
                <w:sz w:val="24"/>
              </w:rPr>
              <w:t>院民日常管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养对象住房门上张贴本人照片（附：姓名、简历）。实行请消假制度，工作人员和供养对象外出须院长批准。建立院民卡（印有敬老院地址、联系电话及提示语），供院民外出使用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同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养对象住房门上张贴本人照片（附：姓名、简历）。实行请消假制度，工作人员和供养对象外出须院长批准。建立院民卡（印有敬老院地址、联系电话及提示语），供院民外出使用。供养对象外出治疗或办理有关事务，应由工作人员陪护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.</w:t>
            </w:r>
            <w:r>
              <w:rPr>
                <w:sz w:val="24"/>
              </w:rPr>
              <w:t>床位利用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%</w:t>
            </w:r>
            <w:r>
              <w:rPr>
                <w:sz w:val="24"/>
              </w:rPr>
              <w:t>以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0%</w:t>
            </w:r>
            <w:r>
              <w:rPr>
                <w:sz w:val="24"/>
              </w:rPr>
              <w:t>以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%</w:t>
            </w:r>
            <w:r>
              <w:rPr>
                <w:sz w:val="24"/>
              </w:rPr>
              <w:t>以上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6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.</w:t>
            </w:r>
            <w:r>
              <w:rPr>
                <w:sz w:val="24"/>
              </w:rPr>
              <w:t>管理成效测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区（县）民政局随机测评，由院民对院长及工作人员提出满意或不满意意见，满意率达到</w:t>
            </w:r>
            <w:r>
              <w:rPr>
                <w:sz w:val="24"/>
              </w:rPr>
              <w:t>75%</w:t>
            </w:r>
            <w:r>
              <w:rPr>
                <w:sz w:val="24"/>
              </w:rPr>
              <w:t>以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区（县）民政局随机测评，由院民对院长及工作人员提出满意或不满意意见，满意率达到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由市民政局工作组或委托区（县）民政局随机测评，由院民对院长及工作人员提出满意或不满意意见，满意率达到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以上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养服务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z w:val="24"/>
              </w:rPr>
              <w:t>营养膳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周食谱不重复，一日三餐合理安排，符合老年人营养需求每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以上有肉蛋禽鱼等荤类食品，荤素搭配，干净卫生，节假日加餐一年</w:t>
            </w:r>
            <w:r>
              <w:rPr>
                <w:sz w:val="24"/>
              </w:rPr>
              <w:t>9</w:t>
            </w:r>
            <w:r>
              <w:rPr>
                <w:sz w:val="24"/>
              </w:rPr>
              <w:t>次以上。每月由院民测评饮食满意率达到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周食谱不重复，一日三餐合理安排，符合老年人营养需求每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以上有肉蛋禽鱼等荤类食品，荤素搭配，干净卫生，节假日加餐一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以上。每月由院民测评饮食满意率达到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以上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周食谱不重复，一日三餐合理安排，符合老年人营养需求每周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以上有肉蛋禽鱼等荤类食品，荤素搭配，干净卫生，节假日加餐一年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次以上。每月由院民测评饮食满意率达到</w:t>
            </w:r>
            <w:r>
              <w:rPr>
                <w:sz w:val="24"/>
              </w:rPr>
              <w:t>90%</w:t>
            </w:r>
            <w:r>
              <w:rPr>
                <w:sz w:val="24"/>
              </w:rPr>
              <w:t>以上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9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2340"/>
        <w:gridCol w:w="2340"/>
        <w:gridCol w:w="2160"/>
        <w:gridCol w:w="1219"/>
      </w:tblGrid>
      <w:tr>
        <w:trPr>
          <w:trHeight w:val="612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评定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星级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四星级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五星级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605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养服务标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医疗护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每日查房，及时治疗供养对象的常见病、多发病，每年组织供养对象到乡级以上公办医疗机构作健康检查，建立健康档案。医务室配备常用药和急救药、简单医疗器材，每周有医生上门为供养对象提供基本医疗服务。对常年患病和危重病人，实行特殊护理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每日查房，及时治疗供养对象的常见病、多发病，每年组织供养对象到乡级以上公办医疗机构作健康检查，建立健康档案。医务室配备常用药和急救药、简单医疗器材，每周有医生上门为供养对象提供基本医疗服务。对供养对象中老弱呆傻残人员实行分类分级护理，对常年患病和危重病人，实行特殊护理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坚持每日查房，及时治疗供养对象的常见病、多发病，每年组织供养对象到乡级以上公办医疗机构作健康检查，建立健康档案。配备专职医生或每日有全科医生坐院巡诊。对常年患病对象，每年进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以上常规检查，实行特殊护理。对危重病人实行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小时看护。对供养对象中老弱呆傻残人员实行分类分级护理。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文体娱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养对象文体娱乐活动年有计划，月有评比，周有安排，日有活动，重要节假日组织晚会或比赛。院民文体活动参与率</w:t>
            </w:r>
            <w:r>
              <w:rPr>
                <w:sz w:val="24"/>
              </w:rPr>
              <w:t>70%</w:t>
            </w:r>
            <w:r>
              <w:rPr>
                <w:sz w:val="24"/>
              </w:rPr>
              <w:t>以上。按时为每位院民过生日，定期与供养对象谈心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养对象文体娱乐活动年有计划，月有评比，周有安排，日有活动，重要节假日组织晚会或比赛。院民文体活动参与率</w:t>
            </w:r>
            <w:r>
              <w:rPr>
                <w:sz w:val="24"/>
              </w:rPr>
              <w:t>80%</w:t>
            </w:r>
            <w:r>
              <w:rPr>
                <w:sz w:val="24"/>
              </w:rPr>
              <w:t>以上。按时为每位院民过生日，定期与供养对象谈心交流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供养对象文体娱乐活动年有计划，月有评比，周有安排，日有活动，重要节假日组织晚会或比赛。院民文体活动参与率</w:t>
            </w:r>
            <w:r>
              <w:rPr>
                <w:sz w:val="24"/>
              </w:rPr>
              <w:t>85%</w:t>
            </w:r>
            <w:r>
              <w:rPr>
                <w:sz w:val="24"/>
              </w:rPr>
              <w:t>以上。按时为每位院民过生日，定期与供养对象谈心交流。适时聘请专业人员开展精神慰籍或心理辅导，联系工青妇组织、社团组织或志愿者建立帮扶机制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  <w:r>
              <w:rPr>
                <w:sz w:val="24"/>
              </w:rPr>
              <w:t>服务成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未出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以上院民上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未出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以上院民上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连续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未出现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名以上院民上访现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;SimSun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13:00Z</dcterms:created>
  <dc:creator>a</dc:creator>
  <dc:description/>
  <cp:keywords/>
  <dc:language>en-US</dc:language>
  <cp:lastModifiedBy>husf</cp:lastModifiedBy>
  <dcterms:modified xsi:type="dcterms:W3CDTF">2015-03-16T08:24:00Z</dcterms:modified>
  <cp:revision>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