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全国殡葬改革示范单位评审标准</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全国殡葬管理示范单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应具备以下基本标准</w:t>
      </w:r>
      <w:r>
        <w:rPr>
          <w:rFonts w:eastAsia="仿宋" w:cs="仿宋" w:ascii="仿宋" w:hAnsi="仿宋"/>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了殡葬事业发展规划和殡葬设施建设规划，殡葬服务设施完备，服务网络全覆盖。</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建立了火葬区和土葬改革区科学划分和动态调整机制。火葬区火化率达到</w:t>
      </w:r>
      <w:r>
        <w:rPr>
          <w:rFonts w:eastAsia="仿宋" w:cs="仿宋" w:ascii="仿宋" w:hAnsi="仿宋"/>
          <w:sz w:val="32"/>
          <w:szCs w:val="32"/>
        </w:rPr>
        <w:t>100%</w:t>
      </w:r>
      <w:r>
        <w:rPr>
          <w:rFonts w:ascii="仿宋" w:hAnsi="仿宋" w:cs="仿宋" w:eastAsia="仿宋"/>
          <w:sz w:val="32"/>
          <w:szCs w:val="32"/>
        </w:rPr>
        <w:t>，无骨灰“装棺二次葬”和建大墓、豪华墓现象。土葬改革区基本实现相对集中安葬，无散埋乱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实现了政事（企）分开、管办分离，有专门的殡葬管理执法机构，形成了科学规范的殡葬管理体制和运行机制。 </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殡葬执法规范文明，殡葬服务诚信优质，殡葬宣传常抓不懈，连续三年政府行风测评位列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群众满意度达到</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以上。</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应具备以下一个或多个示范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现户籍人口或常住人口基本殡葬服务政府埋单；建立覆盖城乡的生态节地型公益性公墓。对生态节地安葬方式实行政府补贴、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殡葬服务设施建设经营行为，建立健全了依法审批、监督检查和公示制度；对市场化殡葬服务和中介服务，完善落实了服务规范和相关标准，建立了从业人员上岗培训、信息公示、定期检查等制度；与发展改革（价格）、工商、质检等部门形成了协调有力、齐抓共管的殡葬市场监管机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火葬区骨灰管理、安葬方式、祭扫方式有创新，符合生态节地、文明环保要求，骨灰撒散、深埋等节地葬式比例不低于</w:t>
      </w:r>
      <w:r>
        <w:rPr>
          <w:rFonts w:eastAsia="仿宋" w:cs="仿宋" w:ascii="仿宋" w:hAnsi="仿宋"/>
          <w:sz w:val="32"/>
          <w:szCs w:val="32"/>
        </w:rPr>
        <w:t>20%</w:t>
      </w:r>
      <w:r>
        <w:rPr>
          <w:rFonts w:ascii="仿宋" w:hAnsi="仿宋" w:cs="仿宋" w:eastAsia="仿宋"/>
          <w:sz w:val="32"/>
          <w:szCs w:val="32"/>
        </w:rPr>
        <w:t>。土葬改革区实现遗体安葬公墓化或深埋不留坟头，并创设条件引导和鼓励火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规范殡葬管理、推进殡葬改革方面积极探索试点，取得创新和突破，具有示范和导向意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全国殡仪服务示范单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应具备以下基本标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推行服务项目、收费标准、服务内容、服务程序、服务承诺、服务监督“六公开”，设立</w:t>
      </w:r>
      <w:r>
        <w:rPr>
          <w:rFonts w:eastAsia="仿宋" w:cs="仿宋" w:ascii="仿宋" w:hAnsi="仿宋"/>
          <w:sz w:val="32"/>
          <w:szCs w:val="32"/>
        </w:rPr>
        <w:t>24</w:t>
      </w:r>
      <w:r>
        <w:rPr>
          <w:rFonts w:ascii="仿宋" w:hAnsi="仿宋" w:cs="仿宋" w:eastAsia="仿宋"/>
          <w:sz w:val="32"/>
          <w:szCs w:val="32"/>
        </w:rPr>
        <w:t>小时服务热线。工作人员仪容整洁，举止文明，服务规范，廉洁守纪。殡葬</w:t>
      </w:r>
      <w:r>
        <w:rPr>
          <w:rFonts w:ascii="仿宋" w:hAnsi="仿宋" w:cs="仿宋" w:eastAsia="仿宋"/>
          <w:kern w:val="0"/>
          <w:sz w:val="32"/>
          <w:szCs w:val="32"/>
        </w:rPr>
        <w:t>技能和专业技术人员</w:t>
      </w:r>
      <w:r>
        <w:rPr>
          <w:rFonts w:ascii="仿宋" w:hAnsi="仿宋" w:cs="仿宋" w:eastAsia="仿宋"/>
          <w:sz w:val="32"/>
          <w:szCs w:val="32"/>
        </w:rPr>
        <w:t>比例不低于</w:t>
      </w:r>
      <w:r>
        <w:rPr>
          <w:rFonts w:eastAsia="仿宋" w:cs="仿宋" w:ascii="仿宋" w:hAnsi="仿宋"/>
          <w:sz w:val="32"/>
          <w:szCs w:val="32"/>
        </w:rPr>
        <w:t>7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严格执行政府定价、政府指导价，市场调节价差价率控制在</w:t>
      </w:r>
      <w:r>
        <w:rPr>
          <w:rFonts w:eastAsia="仿宋" w:cs="仿宋" w:ascii="仿宋" w:hAnsi="仿宋"/>
          <w:sz w:val="32"/>
          <w:szCs w:val="32"/>
        </w:rPr>
        <w:t>30%</w:t>
      </w:r>
      <w:r>
        <w:rPr>
          <w:rFonts w:ascii="仿宋" w:hAnsi="仿宋" w:cs="仿宋" w:eastAsia="仿宋"/>
          <w:sz w:val="32"/>
          <w:szCs w:val="32"/>
        </w:rPr>
        <w:t>以内，低价殡葬用品比例达到</w:t>
      </w:r>
      <w:r>
        <w:rPr>
          <w:rFonts w:eastAsia="仿宋" w:cs="仿宋" w:ascii="仿宋" w:hAnsi="仿宋"/>
          <w:sz w:val="32"/>
          <w:szCs w:val="32"/>
        </w:rPr>
        <w:t>20%</w:t>
      </w:r>
      <w:r>
        <w:rPr>
          <w:rFonts w:ascii="仿宋" w:hAnsi="仿宋" w:cs="仿宋" w:eastAsia="仿宋"/>
          <w:sz w:val="32"/>
          <w:szCs w:val="32"/>
        </w:rPr>
        <w:t xml:space="preserve">以上并保证供应。主动公开并认真落实各项惠民殡葬政策。基本殡葬服务与选择性殡葬服务区分明显，便于群众选择，无强制、捆绑、误导群众消费行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殡仪馆建设设计规范》要求，环境庄重肃穆、整洁美观。遗体接运、保存、火化、火化烟气后处理、遗物祭品焚烧等专用设备配置齐全，技术先进、安全运行，无差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章制度健全，内部管理规范，积极宣传殡葬改革，弘扬先进殡葬文化。连续三年政府行风测评位列前</w:t>
      </w:r>
      <w:r>
        <w:rPr>
          <w:rFonts w:eastAsia="仿宋" w:cs="仿宋" w:ascii="仿宋" w:hAnsi="仿宋"/>
          <w:sz w:val="32"/>
          <w:szCs w:val="32"/>
        </w:rPr>
        <w:t>3</w:t>
      </w:r>
      <w:r>
        <w:rPr>
          <w:rFonts w:ascii="仿宋" w:hAnsi="仿宋" w:cs="仿宋" w:eastAsia="仿宋"/>
          <w:sz w:val="32"/>
          <w:szCs w:val="32"/>
        </w:rPr>
        <w:t>名，群众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应具备以下一个或多个示范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质服务有创新。全面推行服务承诺、限时办结、一次性告知、首问负责、服务回访等制度。开展预约服务、网上服务、上门服务、“一站式”服务、个性化服务有亮点，实行挂牌服务、星级服务、标兵服务有特色，开发殡仪引导、悲伤抚慰等社工岗位有成效。在殡葬礼仪、整容整形、遗体火化等专业领域有突出表现，近三年荣获过省部级以上荣誉称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殡葬设备实现自动化操作或远程控制。火化、遗物祭品焚烧设备污染物及污水排放限值低于国家标准，经过专业环境监测机构检测认定。科技攻关成效显著，使用环保技术和产品比例不低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有与业务规模相适应的计算机软硬件系统和网络系统，信息化水平行业领先。通过服务质量、环境、职业健康安全管理体系认证，管理模式标准化、亲情化、现代化，近三年荣获过省部级以上荣誉称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创新祭祀形式和殡葬礼仪，倡导殡葬改革，弘扬殡葬先进文化，引导群众文明节俭治丧，革除丧葬陋俗，拒绝销售低俗迷信丧葬用品，阻止低俗迷信活动进场所。在殡葬礼仪文化方面形成品牌影响力。</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三、</w:t>
      </w:r>
      <w:r>
        <w:rPr>
          <w:rFonts w:ascii="仿宋" w:hAnsi="仿宋" w:cs="仿宋" w:eastAsia="仿宋"/>
          <w:b/>
          <w:sz w:val="32"/>
          <w:szCs w:val="32"/>
        </w:rPr>
        <w:t>全国生态文明示范墓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应具备以下基本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建设，规范运营，服务优质，无违法违规行为。严格执行殡葬价格政策，安放（葬）合同规范，手续完备，档案齐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与人文景观和谐统一，注重节地生态环保，无超标准墓穴、豪华墓位。骨灰安放设施新颖美观，环境温馨雅致，祭扫设施设备齐全，配套建有绿化和人文纪念设施，骨灰安放率不低于</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保障群众祭扫文明、安全、有序，倡导移风易俗新风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应具备以下一个或多个示范标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生态安葬方式有创新。公墓内树（花、草坪）葬、撒散、深埋等生态节地葬式比例不低于</w:t>
      </w:r>
      <w:r>
        <w:rPr>
          <w:rFonts w:eastAsia="仿宋" w:cs="仿宋" w:ascii="仿宋" w:hAnsi="仿宋"/>
          <w:sz w:val="32"/>
          <w:szCs w:val="32"/>
        </w:rPr>
        <w:t>40%</w:t>
      </w:r>
      <w:r>
        <w:rPr>
          <w:rFonts w:ascii="仿宋" w:hAnsi="仿宋" w:cs="仿宋" w:eastAsia="仿宋"/>
          <w:sz w:val="32"/>
          <w:szCs w:val="32"/>
        </w:rPr>
        <w:t>。以骨灰立体安放方式为主的墓园，树（花、草坪）葬、撒散、深埋等生态节地葬式比例不低于</w:t>
      </w:r>
      <w:r>
        <w:rPr>
          <w:rFonts w:eastAsia="仿宋" w:cs="仿宋" w:ascii="仿宋" w:hAnsi="仿宋"/>
          <w:sz w:val="32"/>
          <w:szCs w:val="32"/>
        </w:rPr>
        <w:t>20%</w:t>
      </w:r>
      <w:r>
        <w:rPr>
          <w:rFonts w:ascii="仿宋" w:hAnsi="仿宋" w:cs="仿宋" w:eastAsia="仿宋"/>
          <w:sz w:val="32"/>
          <w:szCs w:val="32"/>
        </w:rPr>
        <w:t xml:space="preserve">。 </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生态化、园林化特征明显。制式墓穴安葬以小型墓穴、平卧墓碑为主，采取树（花、草坪）葬、深埋方式没有硬质墓穴，绿化覆盖率不低于</w:t>
      </w:r>
      <w:r>
        <w:rPr>
          <w:rFonts w:eastAsia="仿宋" w:cs="仿宋" w:ascii="仿宋" w:hAnsi="仿宋"/>
          <w:sz w:val="32"/>
          <w:szCs w:val="32"/>
        </w:rPr>
        <w:t>75%</w:t>
      </w:r>
      <w:r>
        <w:rPr>
          <w:rFonts w:ascii="仿宋" w:hAnsi="仿宋" w:cs="仿宋" w:eastAsia="仿宋"/>
          <w:sz w:val="32"/>
          <w:szCs w:val="32"/>
        </w:rPr>
        <w:t>或绿地率不低于</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新祭扫方式、弘扬殡葬文化、加强生命教育等方面成绩显著，充分体现人文纪念特色和生命传承功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动承担社会责任。经营性公墓设立公益墓园或转为城市公益性公墓，低价或无偿提供骨灰生态节地安葬服务的墓园面积不低于墓区总面积的</w:t>
      </w:r>
      <w:r>
        <w:rPr>
          <w:rFonts w:eastAsia="仿宋" w:cs="仿宋" w:ascii="仿宋" w:hAnsi="仿宋"/>
          <w:sz w:val="32"/>
          <w:szCs w:val="32"/>
        </w:rPr>
        <w:t>30%</w:t>
      </w:r>
      <w:r>
        <w:rPr>
          <w:rFonts w:ascii="仿宋" w:hAnsi="仿宋" w:cs="仿宋" w:eastAsia="仿宋"/>
          <w:sz w:val="32"/>
          <w:szCs w:val="32"/>
        </w:rPr>
        <w:t>。公益性公墓坚持非营利原则，在建设、管理、服务等方面具有公益和生态示范意义，在促进生态文明建设方面具有先进性、代表性。</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9:00Z</dcterms:created>
  <dc:creator>dell</dc:creator>
  <dc:description/>
  <cp:keywords/>
  <dc:language>en-US</dc:language>
  <cp:lastModifiedBy>dell</cp:lastModifiedBy>
  <dcterms:modified xsi:type="dcterms:W3CDTF">2013-10-08T07:29:00Z</dcterms:modified>
  <cp:revision>1</cp:revision>
  <dc:subject/>
  <dc:title>附件1</dc:title>
</cp:coreProperties>
</file>