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天津市先进社会组织名单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排名不分先后）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市级社会组织（</w:t>
      </w:r>
      <w:r>
        <w:rPr>
          <w:rFonts w:eastAsia="黑体" w:cs="黑体" w:ascii="黑体" w:hAnsi="黑体"/>
          <w:sz w:val="32"/>
          <w:szCs w:val="32"/>
        </w:rPr>
        <w:t>73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市慈善协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市保险行业协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市银行业协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市建设行业联合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市企业联合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市自行车电动自行车行业协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市律师协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市设备管理协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市中小企业协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市光彩事业促进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市健康管理协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市见义勇为协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市梁斌研究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中华基督教青年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市建材业协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市工程机械行业协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市建设监理协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市对外交流协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市医院协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市残疾人康复协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市通信行业协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市电力行业协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市工艺美术行业协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市家居商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市节能协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市物业管理协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市山西商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市四川商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市市政公路行业协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师范大学天津校友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市教育学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市医学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市药学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市护理学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市中西医结合学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市环境科学学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市汽车流通行业协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市钢结构学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市图书馆学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市金融学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市典当同业协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市国际货运代理协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市对外经济合作协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市企业文化研究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市家庭服务业协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市信鸽协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市鹤童老人护理职业培训学校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华兴医院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市北人职业培训学校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市环林职业培训学校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市创音天使文化艺术中心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市北方园林生态环境工程研究院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市宝俐实职业培训学校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市名媛职业培训学校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市宏洋职业培训学校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市津报职业培训学校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环渤海金融研究院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市华夏未来快乐成长俱乐部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市民惠职业培训学校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市北洋求实职业培训学校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市卓越职业培训学校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市迅腾滨海职业培训学校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市养老护理员职业培训学校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市盛达职业培训学校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市双辉职业培训学校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沉香艺术博物馆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金融博物馆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市环渤海生物石油化工科学研究院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火车头足球俱乐部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市残疾人福利基金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市妇女儿童发展基金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市</w:t>
      </w:r>
      <w:r>
        <w:rPr>
          <w:rFonts w:ascii="仿宋_GB2312;仿宋" w:hAnsi="仿宋_GB2312;仿宋" w:eastAsia="仿宋_GB2312;仿宋"/>
          <w:sz w:val="32"/>
          <w:szCs w:val="32"/>
        </w:rPr>
        <w:t>青少年发展</w:t>
      </w:r>
      <w:r>
        <w:rPr>
          <w:rFonts w:ascii="仿宋_GB2312;仿宋" w:hAnsi="仿宋_GB2312;仿宋" w:eastAsia="仿宋_GB2312;仿宋"/>
          <w:sz w:val="32"/>
          <w:szCs w:val="32"/>
        </w:rPr>
        <w:t>基金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市联合助学基金会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区县社会组织（</w:t>
      </w:r>
      <w:r>
        <w:rPr>
          <w:rFonts w:eastAsia="黑体" w:cs="黑体" w:ascii="黑体" w:hAnsi="黑体"/>
          <w:sz w:val="32"/>
          <w:szCs w:val="32"/>
        </w:rPr>
        <w:t>27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滨海新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市滨海新区慈善协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市滨海新区塘沽街道社区服务志愿者协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市滨海新区大港老年大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开发区泰达社会服务中心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和平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市和平区小白楼街道社区社会组织服务促进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市青年文化和平培训中心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河东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天津市第一商业学校河东培训中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天津市津急医疗救援培训中心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河西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天津河西万泰中医医院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天津市河西区天津小学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南开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天津市南开区养老中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天津市南开翔宇学校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河北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市河北区教育学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河北京津医院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红桥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天津市红桥区民办教育协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天津市红桥区个体劳动者协会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东丽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市东丽区民营企业家拥军协会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西青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天津市静文高级中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天津市西青区曙光沙窝萝卜协会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津南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天津市津南区工业经济发展促进会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北辰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天津市北辰区爱馨瑞景园老年公寓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武清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市武清区慈善协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市武清区青年创业就业服务中心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宝坻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天津市宝坻区医院协会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静海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市静海区新世纪质监培训中心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宁河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天津市宁河区颐年养老院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蓟  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天津市蓟县见义勇为协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2:55:00Z</dcterms:created>
  <dc:creator>zzn</dc:creator>
  <dc:description/>
  <dc:language>en-US</dc:language>
  <cp:lastModifiedBy>zzn</cp:lastModifiedBy>
  <dcterms:modified xsi:type="dcterms:W3CDTF">2016-01-28T02:5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