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8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bookmarkStart w:id="0" w:name="Wordnum"/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津民办发〔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6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8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0" r="-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民政局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对〈天津市文明行为促进条例〉贯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情况开展检查的工作方案》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机关各处室、局属各单位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《天津市文明行为促进条例》（以下简称《条例》）已于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起实施。市委、市政府和市人大高度重视《条例》的宣贯落实工作，多次开会部署和推动。日前，市人大常委会办公厅印发《关于对</w:t>
      </w:r>
      <w:r>
        <w:rPr>
          <w:rFonts w:eastAsia="仿宋"/>
          <w:sz w:val="32"/>
          <w:szCs w:val="44"/>
        </w:rPr>
        <w:t>〈</w:t>
      </w:r>
      <w:r>
        <w:rPr>
          <w:rFonts w:cs="仿宋" w:eastAsia="仿宋"/>
          <w:sz w:val="32"/>
          <w:szCs w:val="44"/>
        </w:rPr>
        <w:t>天津市文明行为促进条例</w:t>
      </w:r>
      <w:r>
        <w:rPr>
          <w:rFonts w:eastAsia="仿宋"/>
          <w:sz w:val="32"/>
          <w:szCs w:val="44"/>
        </w:rPr>
        <w:t>〉</w:t>
      </w:r>
      <w:r>
        <w:rPr>
          <w:rFonts w:cs="仿宋" w:eastAsia="仿宋"/>
          <w:sz w:val="32"/>
          <w:szCs w:val="44"/>
        </w:rPr>
        <w:t>贯彻实施情况进行检查的通知</w:t>
      </w:r>
      <w:r>
        <w:rPr>
          <w:rFonts w:cs="仿宋" w:eastAsia="仿宋"/>
          <w:sz w:val="32"/>
          <w:szCs w:val="32"/>
        </w:rPr>
        <w:t>》（津人办发﹝</w:t>
      </w:r>
      <w:r>
        <w:rPr>
          <w:rFonts w:eastAsia="仿宋"/>
          <w:sz w:val="32"/>
          <w:szCs w:val="32"/>
        </w:rPr>
        <w:t>2019</w:t>
      </w:r>
      <w:r>
        <w:rPr>
          <w:rFonts w:eastAsia="仿宋" w:cs="仿宋"/>
          <w:sz w:val="32"/>
          <w:szCs w:val="32"/>
        </w:rPr>
        <w:t>﹞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号），部署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对我市贯彻实施《条例》情况开展一次检查。为做好民政系统自查工作，按照市人大常委会有关工作会议精神，结合民政部门工作职责，现将我局《关于对</w:t>
      </w:r>
      <w:r>
        <w:rPr>
          <w:rFonts w:eastAsia="仿宋"/>
          <w:sz w:val="32"/>
          <w:szCs w:val="44"/>
        </w:rPr>
        <w:t>〈</w:t>
      </w:r>
      <w:r>
        <w:rPr>
          <w:rFonts w:cs="仿宋" w:eastAsia="仿宋"/>
          <w:sz w:val="32"/>
          <w:szCs w:val="32"/>
        </w:rPr>
        <w:t>天津市文明行为促进条例</w:t>
      </w:r>
      <w:r>
        <w:rPr>
          <w:rFonts w:eastAsia="仿宋"/>
          <w:sz w:val="32"/>
          <w:szCs w:val="44"/>
        </w:rPr>
        <w:t>〉</w:t>
      </w:r>
      <w:r>
        <w:rPr>
          <w:rFonts w:cs="仿宋" w:eastAsia="仿宋"/>
          <w:sz w:val="32"/>
          <w:szCs w:val="32"/>
        </w:rPr>
        <w:t>贯彻实施情况开展检查的工作方案》印发你们，请认真抓好落实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关于对《天津市文明行为促进条例》贯彻实施情况</w:t>
      </w:r>
    </w:p>
    <w:p>
      <w:pPr>
        <w:pStyle w:val="Normal"/>
        <w:spacing w:lineRule="exact" w:line="560"/>
        <w:ind w:firstLine="17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展检查的工作方案；</w:t>
      </w:r>
    </w:p>
    <w:p>
      <w:pPr>
        <w:pStyle w:val="Normal"/>
        <w:spacing w:lineRule="exact" w:line="560"/>
        <w:ind w:left="1916" w:hanging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天津市民政局落实《天津市文明行为促进条例》贯彻实施情况检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此件主动公开）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《天津市文明行为促进条例》</w:t>
      </w:r>
      <w:r>
        <w:rPr>
          <w:rFonts w:ascii="方正小标宋简体" w:hAnsi="方正小标宋简体" w:cs="仿宋" w:eastAsia="方正小标宋简体"/>
          <w:sz w:val="44"/>
          <w:szCs w:val="32"/>
        </w:rPr>
        <w:t>贯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实施情况开展检查的工作方案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仿宋" w:eastAsia="仿宋"/>
          <w:sz w:val="32"/>
          <w:szCs w:val="32"/>
        </w:rPr>
        <w:t>为深入推进《天津市文明行为促进条例》（以下简称《条例》）在民政系统贯彻实施，确保各项规定落实落地，按照市人大有关部署要求，定于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中旬至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底，就市局系统贯彻实施《条例》有关情况开展检查，具体工作安排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检查对象</w:t>
      </w:r>
    </w:p>
    <w:p>
      <w:pPr>
        <w:pStyle w:val="Normal"/>
        <w:spacing w:lineRule="exact" w:line="560"/>
        <w:ind w:firstLine="640"/>
        <w:rPr>
          <w:rFonts w:eastAsia="仿宋"/>
          <w:color w:val="FF0000"/>
          <w:sz w:val="32"/>
          <w:szCs w:val="32"/>
        </w:rPr>
      </w:pPr>
      <w:r>
        <w:rPr>
          <w:rFonts w:cs="仿宋" w:eastAsia="仿宋"/>
          <w:sz w:val="32"/>
          <w:szCs w:val="32"/>
        </w:rPr>
        <w:t>局机关各处室和局属各单位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组织学习宣传落实《条例》情况，包括围绕宣传、贯彻、落实《条例》制定工作措施</w:t>
      </w:r>
      <w:r>
        <w:rPr>
          <w:rFonts w:cs="仿宋" w:eastAsia="仿宋"/>
          <w:sz w:val="32"/>
          <w:szCs w:val="32"/>
        </w:rPr>
        <w:t>情况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检查各单位履行《条例》相关职责情况，重点检查对《条例》第八条、第二十四条、第三十四条、第四十条、第四十三条、第四十四条、第四十五条、第五十一条、第六十四条、第七十二条、第七十三条等落实情况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殡葬处、事业处落实执法责任情况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检查组组成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成立《条例》检查组，由局领导宋称意同志任组长，甄凤英、张震和许志洲同志任副组长。检查组分设三个小组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甄凤英同志为第一小组负责人，组员为张悦东、袁杰。负责检查殡葬处机关、第一殡仪馆、第二殡仪馆、第三殡仪馆、殡仪服务总站、天津寝园、天津憩园、天福集团公司机关和重光五金厂、汽车水箱厂、油管厂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震同志为第二小组负责人，组员为段磊、于长禄。负责检查。局机关、福彩中心、区县福利办、局党校、核对中心、婚姻收养登记中心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许志洲同志为第三小组负责人，组员为马福明、王坤鹏。负责检查事业处机关、市养老院、退休职工养老院、第三老年公寓、第五老年公寓、第六老年公寓、儿童村、儿童福利院、安宁医院、社会福利院、救助管理站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方式步骤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采取单位自查、实地检查相结合的方式进行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日（周二）至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（周一），各单位、各部门组织开展自查。严格对照《条例》规定要求，结合单位职责，做好逐项落实，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底前，市执法检查组会同相关部门和媒体开展暗访。事业处、殡葬处、天福集团公司要综合本单位贯彻落实《条例》情况，形成简明扼要的自查工作报告（不少于</w:t>
      </w:r>
      <w:r>
        <w:rPr>
          <w:rFonts w:eastAsia="仿宋"/>
          <w:sz w:val="32"/>
          <w:szCs w:val="32"/>
        </w:rPr>
        <w:t>1500</w:t>
      </w:r>
      <w:r>
        <w:rPr>
          <w:rFonts w:cs="仿宋" w:eastAsia="仿宋"/>
          <w:sz w:val="32"/>
          <w:szCs w:val="32"/>
        </w:rPr>
        <w:t>字，重点为存在的问题和原因分析），于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下班前报电子版至局执法监督处（法规处）邮箱</w:t>
      </w:r>
      <w:r>
        <w:rPr>
          <w:rFonts w:eastAsia="仿宋"/>
          <w:sz w:val="32"/>
          <w:szCs w:val="32"/>
        </w:rPr>
        <w:t>tjmzfgc@163.com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日（周二）至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cs="仿宋" w:eastAsia="仿宋"/>
          <w:sz w:val="32"/>
          <w:szCs w:val="32"/>
        </w:rPr>
        <w:t>日（周五），各检查小组分赴对口检查单位开展实地检查，形成检查记录表。具体检查时间由各小组与被检单位自行确定。检查记录表于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cs="仿宋" w:eastAsia="仿宋"/>
          <w:sz w:val="32"/>
          <w:szCs w:val="32"/>
        </w:rPr>
        <w:t>日下班前汇总至局执法监督处（法规处）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，形成全局自查报告，报市人大社会建设办公室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《条例》实施是我市全面提升城市文明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软实力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重要法规。各单位要切实提高政治站位，加强《条例》宣传、加强《条例》执法、加强《条例》遵守，以高度的政治自觉，履职担当推进《条例》落地落实，为建设文明幸福的现代化天津营造良好氛围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此次检查全局性综合消息由局执法监督处（法规处）汇总刊发。各单位有关开展自查工作信息由各单位刊发。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83845</wp:posOffset>
                </wp:positionV>
                <wp:extent cx="5715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Footer"/>
                              <w:rPr>
                                <w:rStyle w:val="PageNumber"/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22.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</w:rPr>
                        <w:t xml:space="preserve"> —</w:t>
                      </w:r>
                    </w:p>
                    <w:p>
                      <w:pPr>
                        <w:pStyle w:val="Footer"/>
                        <w:rPr>
                          <w:rStyle w:val="PageNumber"/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2"/>
        <w:gridCol w:w="4143"/>
        <w:gridCol w:w="3190"/>
        <w:gridCol w:w="4383"/>
        <w:gridCol w:w="952"/>
      </w:tblGrid>
      <w:tr>
        <w:trPr>
          <w:trHeight w:val="1311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天津市民政局落实《天津市文明行为促进条例》</w:t>
            </w:r>
            <w:r>
              <w:rPr>
                <w:rFonts w:ascii="方正小标宋简体" w:hAnsi="方正小标宋简体" w:cs="仿宋" w:eastAsia="方正小标宋简体"/>
                <w:sz w:val="44"/>
                <w:szCs w:val="32"/>
              </w:rPr>
              <w:t>贯彻实施情况检查表</w:t>
            </w:r>
          </w:p>
        </w:tc>
      </w:tr>
      <w:tr>
        <w:trPr>
          <w:trHeight w:val="885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 xml:space="preserve">检查人：                     检查时间：                        被检单位： </w:t>
            </w:r>
          </w:p>
        </w:tc>
      </w:tr>
      <w:tr>
        <w:trPr>
          <w:trHeight w:val="8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检查内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落实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置文明行为规范宣传设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条例》宣传载体和方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合单位实际，开展宣传学习情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措并举开展学习宣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合《条例》，组织工作人员或志愿者成立宣贯小组，对不文明行为进行劝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贯小组成立情况、开展活动情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合《条例》制定教育引导标语、规范殡仪服务标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条例》宣贯标语；殡仪服务标语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教育引导，推进文明祭扫，规范殡仪服务的有关情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引导举措；推进文明祭扫举措；规范殡仪服务举措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社会公布受理举报、投诉的方式和途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布受理举报投诉的情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有关投诉、举报的情况进行及时查处，并反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关投诉举报记载、办理和答复情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执法权的部门结合《条例》实施，对执法人员开展培训，提高执法能力和水平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召开会议传达工作方案，组织学习、培训情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控烟管理职能的单位，建立控烟执法有关机制和落实情况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控烟机制建设情况和落实记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检查小组负责人签字：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被检单位不涉及有关检查项目的，在落实情况中注明不涉及此项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1190</wp:posOffset>
                </wp:positionH>
                <wp:positionV relativeFrom="paragraph">
                  <wp:posOffset>123190</wp:posOffset>
                </wp:positionV>
                <wp:extent cx="571500" cy="631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75pt;mso-wrap-distance-left:9.05pt;mso-wrap-distance-right:9.05pt;mso-wrap-distance-top:0pt;mso-wrap-distance-bottom:0pt;margin-top:9.7pt;mso-position-vertical-relative:text;margin-left:-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</w:rPr>
                        <w:t>7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0:00Z</dcterms:created>
  <dc:creator>赵伟</dc:creator>
  <dc:description/>
  <cp:keywords/>
  <dc:language>en-US</dc:language>
  <cp:lastModifiedBy>袁杰</cp:lastModifiedBy>
  <dcterms:modified xsi:type="dcterms:W3CDTF">2019-06-26T01:00:00Z</dcterms:modified>
  <cp:revision>2</cp:revision>
  <dc:subject/>
  <dc:title> </dc:title>
</cp:coreProperties>
</file>