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天津市无烟机关建设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成立无烟机关建设工作机构，明确职责，指定专人负责，将无烟单位建设工作纳入本单位日常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制定无烟环境建设工作计划，建立健全控烟考评奖惩制度，设有控烟监督员对机关内的吸烟行为进行监督，及时制止并劝阻违规吸烟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所有室内区域全面禁止吸烟，室内场所无吸烟区域、吸烟室及烟灰缸等烟具，做到无人吸烟、无烟味、无烟头。规范张贴禁烟标志，机关入口处、传达室、会议室、食堂、洗手间、楼道、楼梯（电梯）等场所按照《天津市控制吸烟条例》要求张贴禁止吸烟标志警示标识。单位辖区内禁止销售烟草制品，无烟草广告，无烟草赞助与促销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领导干部带头控烟，机关全体工作人员不在室内工作场所吸烟，义务告知来访者本单位控烟制度，并主动劝阻来访者吸烟、递烟或劝烟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开展多种形式的控烟、戒烟宣传教育和服务，在机关大厅等公共区域有一定数量和种类的控烟宣传材料。在单位和行业内开展形式多样的控烟宣传活动。在公务和大型公共活动中</w:t>
      </w:r>
      <w:r>
        <w:rPr>
          <w:rFonts w:ascii="仿宋" w:hAnsi="仿宋" w:cs="仿宋_GB2312;仿宋" w:eastAsia="仿宋"/>
          <w:sz w:val="32"/>
          <w:szCs w:val="32"/>
        </w:rPr>
        <w:t>不吸烟、不敬烟、不劝烟、不送烟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禁止使用或变相使用公款支付烟草消费开支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六）规范设置室外吸烟区。室外吸烟区的设置应符合消防安全要求、与非吸烟区有效分隔并远离人员密集区域和主要通道，要设置醒目的标志、配置烟灰缸（盒）和设置吸烟有害健康等控制吸烟的宣传警语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579" w:charSpace="4294963609"/>
        </w:sectPr>
        <w:pStyle w:val="Normal"/>
        <w:spacing w:lineRule="exact" w:line="560"/>
        <w:ind w:firstLine="64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32"/>
          <w:szCs w:val="32"/>
        </w:rPr>
        <w:t>（七）定期对职工、控烟监督员进行培训，有鼓励和帮助吸烟职工戒烟的措施或活动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4:00Z</dcterms:created>
  <dc:creator>Administrator</dc:creator>
  <dc:description/>
  <cp:keywords/>
  <dc:language>en-US</dc:language>
  <cp:lastModifiedBy>Administrator</cp:lastModifiedBy>
  <dcterms:modified xsi:type="dcterms:W3CDTF">2018-10-31T01:14:00Z</dcterms:modified>
  <cp:revision>1</cp:revision>
  <dc:subject/>
  <dc:title/>
</cp:coreProperties>
</file>