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pacing w:val="-26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pacing w:val="-26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bCs/>
          <w:spacing w:val="-26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天津市行业协会商会脱钩试点单位基本情况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（参加试点行业协会商会填写、业务主管单位审核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业务主管单位（盖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（一）基本信息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1530"/>
        <w:gridCol w:w="1065"/>
        <w:gridCol w:w="1860"/>
        <w:gridCol w:w="160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  称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记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主管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会员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会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所地址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代管事业单位名称（     ），事业编制（  ）个。</w:t>
            </w:r>
          </w:p>
        </w:tc>
      </w:tr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管  □协管  □挂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代管协管挂靠行业协会商会、社会组织名称（   ）</w:t>
            </w:r>
          </w:p>
        </w:tc>
      </w:tr>
      <w:tr>
        <w:trPr>
          <w:trHeight w:val="4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与行政机关或者事业单位合署办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合署办公单位名称（     ），地址（    ）。</w:t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现有住所使用方式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购买  □租赁  □企业无偿提供  □其他</w:t>
            </w:r>
          </w:p>
        </w:tc>
      </w:tr>
    </w:tbl>
    <w:p>
      <w:pPr>
        <w:pStyle w:val="Normal"/>
        <w:jc w:val="left"/>
        <w:rPr/>
      </w:pPr>
      <w:r>
        <w:rPr/>
        <w:t>（三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共履行（    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共履行（    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/>
        <w:t>（四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开户行、开户名称及账号：（             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与何单位共用（            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账务挂靠在何单位（            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本年度财政直接拨款（      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安置历次政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符合核定面积（     ）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，超出核定面积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）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钩前固定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固定资产（  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固定资产（  ）万元</w:t>
            </w:r>
          </w:p>
        </w:tc>
      </w:tr>
      <w:tr>
        <w:trPr>
          <w:trHeight w:val="34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钩前流动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流动资产（  ）万元</w:t>
            </w:r>
          </w:p>
        </w:tc>
      </w:tr>
      <w:tr>
        <w:trPr>
          <w:trHeight w:val="284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流动资产（  ）万元</w:t>
            </w:r>
          </w:p>
        </w:tc>
      </w:tr>
    </w:tbl>
    <w:p>
      <w:pPr>
        <w:pStyle w:val="Normal"/>
        <w:rPr/>
      </w:pPr>
      <w:r>
        <w:rPr/>
        <w:t>（五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5"/>
        <w:gridCol w:w="2882"/>
        <w:gridCol w:w="3583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存在领导干部退（离）休未满三年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现有事业编制数（ 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单位和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六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党组织</w:t>
            </w:r>
          </w:p>
        </w:tc>
      </w:tr>
      <w:tr>
        <w:trPr>
          <w:trHeight w:val="21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合党支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派党建指导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eastAsia="仿宋_GB2312" w:ascii="仿宋_GB2312" w:hAnsi="仿宋_GB2312"/>
          <w:color w:val="0000FF"/>
          <w:sz w:val="24"/>
          <w:szCs w:val="24"/>
        </w:rPr>
      </w:r>
    </w:p>
    <w:p>
      <w:pPr>
        <w:pStyle w:val="Normal"/>
        <w:rPr/>
      </w:pPr>
      <w:r>
        <w:rPr/>
        <w:t>（七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320"/>
        <w:gridCol w:w="578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有一定外事审批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国际组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参加国际组织名称为（       ）</w:t>
            </w:r>
          </w:p>
        </w:tc>
      </w:tr>
      <w:tr>
        <w:trPr>
          <w:trHeight w:val="29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组团出国访问（   ）个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工作人员因公出国（   ）人次</w:t>
            </w:r>
          </w:p>
        </w:tc>
      </w:tr>
      <w:tr>
        <w:trPr>
          <w:trHeight w:val="392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邀请国外人员来访（   ）人次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邀请党和国家领导人出席外事活动（   ）人次</w:t>
            </w:r>
          </w:p>
        </w:tc>
      </w:tr>
      <w:tr>
        <w:trPr>
          <w:trHeight w:val="45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举办国际会议（   ）个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FF"/>
          <w:sz w:val="24"/>
          <w:szCs w:val="24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刊号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FF"/>
          <w:sz w:val="24"/>
          <w:szCs w:val="24"/>
        </w:rPr>
      </w:pPr>
      <w:r>
        <w:rPr>
          <w:rFonts w:eastAsia="仿宋_GB2312" w:ascii="仿宋_GB2312" w:hAnsi="仿宋_GB2312"/>
          <w:color w:val="0000FF"/>
          <w:sz w:val="24"/>
          <w:szCs w:val="24"/>
        </w:rPr>
      </w:r>
    </w:p>
    <w:p>
      <w:pPr>
        <w:pStyle w:val="Normal"/>
        <w:rPr/>
      </w:pPr>
      <w:r>
        <w:rPr/>
        <w:t>（九）联系挂靠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6643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联系挂靠单位名称（        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联系挂靠单位的脱钩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?</cp:lastModifiedBy>
  <dcterms:modified xsi:type="dcterms:W3CDTF">2015-11-16T05:3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