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提升改造后旧楼区管理服务单位确认单</w:t>
      </w:r>
    </w:p>
    <w:p>
      <w:pPr>
        <w:pStyle w:val="Normal"/>
        <w:spacing w:lineRule="exact" w:line="700"/>
        <w:ind w:firstLine="8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小区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进行提升改造，管理服务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进驻小区提供服务，并接受日常长效管理考核，现予以签字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管理服务单位营业执照复印件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管理服务协议和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方案</w:t>
      </w:r>
    </w:p>
    <w:p>
      <w:pPr>
        <w:pStyle w:val="Normal"/>
        <w:spacing w:lineRule="exact" w:line="7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街道办事处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盖章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（签字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居委会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盖章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（签字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管理服务单位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盖章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（签字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 月     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区第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季度旧楼区长效管理情况调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单位：公章                                                             填表时间：   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843"/>
        <w:gridCol w:w="2976"/>
        <w:gridCol w:w="241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小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居民满意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单位是否公示财政补贴收支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收 缴 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说明：</w:t>
      </w: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此表由相关街镇填写并于每季度最后一个月的</w:t>
      </w:r>
      <w:r>
        <w:rPr>
          <w:rFonts w:eastAsia="楷体" w:cs="楷体" w:ascii="楷体" w:hAnsi="楷体"/>
          <w:color w:val="000000"/>
          <w:sz w:val="28"/>
          <w:szCs w:val="28"/>
        </w:rPr>
        <w:t>25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日前报所在区民政局汇总。 </w:t>
      </w: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符合申请旧楼区长效管理市级财政奖励补贴的条件：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居民满意度不低于</w:t>
      </w:r>
      <w:r>
        <w:rPr>
          <w:rFonts w:eastAsia="楷体" w:cs="楷体" w:ascii="楷体" w:hAnsi="楷体"/>
          <w:color w:val="000000"/>
          <w:sz w:val="28"/>
          <w:szCs w:val="28"/>
        </w:rPr>
        <w:t>70%</w:t>
      </w:r>
      <w:r>
        <w:rPr>
          <w:rFonts w:ascii="楷体" w:hAnsi="楷体" w:cs="楷体" w:eastAsia="楷体"/>
          <w:color w:val="000000"/>
          <w:sz w:val="28"/>
          <w:szCs w:val="28"/>
        </w:rPr>
        <w:t>；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管理服务单位公示财政补贴收支情况；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）管理服务费（物业费）收缴率不低于</w:t>
      </w:r>
      <w:r>
        <w:rPr>
          <w:rFonts w:eastAsia="楷体" w:cs="楷体" w:ascii="楷体" w:hAnsi="楷体"/>
          <w:color w:val="000000"/>
          <w:sz w:val="28"/>
          <w:szCs w:val="28"/>
        </w:rPr>
        <w:t>40%</w:t>
      </w:r>
      <w:r>
        <w:rPr>
          <w:rFonts w:ascii="楷体" w:hAnsi="楷体" w:cs="楷体" w:eastAsia="楷体"/>
          <w:color w:val="000000"/>
          <w:sz w:val="28"/>
          <w:szCs w:val="28"/>
        </w:rPr>
        <w:t>。各区要据实填写表格，并留存底档备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58190</wp:posOffset>
                </wp:positionV>
                <wp:extent cx="457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59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4572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-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区第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季度不具备市级财政奖励补贴条件的旧楼区明细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单位：公章                                                             填表时间：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5"/>
        <w:gridCol w:w="2355"/>
        <w:gridCol w:w="2025"/>
        <w:gridCol w:w="3045"/>
        <w:gridCol w:w="2085"/>
        <w:gridCol w:w="2317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小区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具备申请市级财政奖励补贴的原因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居民满意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单位是否公示财政补贴收支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收 缴 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说明：</w:t>
      </w: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此表由各区民政局填报；</w:t>
      </w: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居民满意度、管理服务单位公示财政补贴收支情况和管理服务费（物业费）收缴率的有关内容和数据要据实填写；</w:t>
      </w: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各区要在每季度最后一个月的月底前将此表报至市民政局。</w:t>
      </w:r>
    </w:p>
    <w:p>
      <w:pPr>
        <w:pStyle w:val="Normal"/>
        <w:spacing w:lineRule="exact" w:line="560"/>
        <w:ind w:firstLine="420"/>
        <w:jc w:val="left"/>
        <w:rPr>
          <w:rFonts w:ascii="楷体" w:hAnsi="楷体" w:eastAsia="楷体" w:cs="楷体"/>
          <w:color w:val="000000"/>
          <w:sz w:val="28"/>
          <w:szCs w:val="84"/>
        </w:rPr>
      </w:pPr>
      <w:r>
        <w:rPr>
          <w:rFonts w:eastAsia="楷体" w:cs="楷体" w:ascii="楷体" w:hAnsi="楷体"/>
          <w:color w:val="000000"/>
          <w:sz w:val="28"/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rPr>
          <w:szCs w:val="84"/>
        </w:rPr>
      </w:pPr>
      <w:r>
        <w:rPr>
          <w:szCs w:val="8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9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